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725</wp:posOffset>
            </wp:positionH>
            <wp:positionV relativeFrom="paragraph">
              <wp:posOffset>33020</wp:posOffset>
            </wp:positionV>
            <wp:extent cx="2143125" cy="904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-3275330</wp:posOffset>
                </wp:positionV>
                <wp:extent cx="90805" cy="586930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586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2.05pt;margin-top:-257.95pt;width:7.1pt;height:462.1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-1522095</wp:posOffset>
                </wp:positionV>
                <wp:extent cx="90805" cy="259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0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52.75pt;margin-top:-119.85pt;width:7.1pt;height:203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-1884045</wp:posOffset>
                </wp:positionV>
                <wp:extent cx="90805" cy="26098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75pt;margin-top:-148.35pt;width:7.1pt;height:205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1192530</wp:posOffset>
                </wp:positionV>
                <wp:extent cx="3173095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Application for Apparatus Lic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2.5pt;mso-wrap-distance-left:9.05pt;mso-wrap-distance-right:9.05pt;mso-wrap-distance-top:0pt;mso-wrap-distance-bottom:0pt;margin-top:-93.9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Application for Apparatus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295910</wp:posOffset>
                </wp:positionV>
                <wp:extent cx="2695575" cy="32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Amateur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5.7pt;mso-wrap-distance-left:9.05pt;mso-wrap-distance-right:9.05pt;mso-wrap-distance-top:0pt;mso-wrap-distance-bottom:0pt;margin-top:-23.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Amateur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-295910</wp:posOffset>
                </wp:positionV>
                <wp:extent cx="2347595" cy="793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Form APA-AMT7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62.5pt;mso-wrap-distance-left:9.05pt;mso-wrap-distance-right:9.05pt;mso-wrap-distance-top:0pt;mso-wrap-distance-bottom:0pt;margin-top:-23.3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Form APA-AMT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40" w:right="1440" w:gutter="0" w:header="0" w:top="1440" w:footer="432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288" w:bottom="1440"/>
          <w:formProt w:val="tru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0"/>
        <w:gridCol w:w="1541"/>
        <w:gridCol w:w="1541"/>
        <w:gridCol w:w="770"/>
        <w:gridCol w:w="2312"/>
      </w:tblGrid>
      <w:tr>
        <w:trPr>
          <w:trHeight w:val="36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DETAILS OF APPLICANT</w:t>
            </w:r>
          </w:p>
        </w:tc>
      </w:tr>
      <w:tr>
        <w:trPr>
          <w:trHeight w:val="332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Applicant or Contact Person</w:t>
            </w:r>
          </w:p>
        </w:tc>
      </w:tr>
      <w:tr>
        <w:trPr>
          <w:trHeight w:val="576" w:hRule="atLeast"/>
        </w:trPr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in which Licence will be issue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4_2354803775"/>
            <w:bookmarkStart w:id="1" w:name="__Fieldmark__4_2354803775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vernmen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5_2354803775"/>
            <w:bookmarkStart w:id="3" w:name="__Fieldmark__5_2354803775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tion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6_2354803775"/>
            <w:bookmarkStart w:id="5" w:name="__Fieldmark__6_2354803775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7_2354803775"/>
            <w:bookmarkStart w:id="7" w:name="__Fieldmark__7_2354803775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8_2354803775"/>
            <w:bookmarkStart w:id="9" w:name="__Fieldmark__8_2354803775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9_2354803775"/>
            <w:bookmarkStart w:id="11" w:name="__Fieldmark__9_2354803775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ther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you have a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1_2354803775"/>
            <w:bookmarkStart w:id="13" w:name="__Fieldmark__11_2354803775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twork Licence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2_2354803775"/>
            <w:bookmarkStart w:id="15" w:name="__Fieldmark__12_2354803775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ass Licence</w:t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isting Licence No.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ox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ranc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simil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>
          <w:trHeight w:val="386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 OF AMATEUR LICENCE</w:t>
            </w:r>
          </w:p>
        </w:tc>
      </w:tr>
      <w:tr>
        <w:trPr>
          <w:trHeight w:val="41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lect one of the boxes below: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16" w:name="__Fieldmark__22_2354803775"/>
            <w:bookmarkStart w:id="17" w:name="__Fieldmark__22_2354803775"/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18" w:name="__Fieldmark__23_2354803775"/>
            <w:bookmarkStart w:id="19" w:name="__Fieldmark__23_2354803775"/>
            <w:bookmarkEnd w:id="1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mited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0" w:name="__Fieldmark__24_2354803775"/>
            <w:bookmarkStart w:id="21" w:name="__Fieldmark__24_2354803775"/>
            <w:bookmarkEnd w:id="2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vic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2" w:name="__Fieldmark__25_2354803775"/>
            <w:bookmarkStart w:id="23" w:name="__Fieldmark__25_2354803775"/>
            <w:bookmarkEnd w:id="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bined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51"/>
        <w:gridCol w:w="2319"/>
        <w:gridCol w:w="2376"/>
        <w:gridCol w:w="2182"/>
      </w:tblGrid>
      <w:tr>
        <w:trPr>
          <w:trHeight w:val="360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AMATEUR STATION LICENCE</w:t>
            </w:r>
          </w:p>
        </w:tc>
      </w:tr>
      <w:tr>
        <w:trPr>
          <w:trHeight w:val="361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lect one of the boxes below:</w:t>
            </w:r>
          </w:p>
        </w:tc>
      </w:tr>
      <w:tr>
        <w:trPr>
          <w:trHeight w:val="70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4" w:name="__Fieldmark__26_2354803775"/>
            <w:bookmarkStart w:id="25" w:name="__Fieldmark__26_2354803775"/>
            <w:bookmarkEnd w:id="2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ateur Station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before="0" w:after="120"/>
              <w:ind w:left="662" w:hanging="302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6" w:name="__Fieldmark__27_2354803775"/>
            <w:bookmarkStart w:id="27" w:name="__Fieldmark__27_2354803775"/>
            <w:bookmarkEnd w:id="2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ombine Amateur Statio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756" w:hanging="39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8" w:name="__Fieldmark__28_2354803775"/>
            <w:bookmarkStart w:id="29" w:name="__Fieldmark__28_2354803775"/>
            <w:bookmarkEnd w:id="2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ateur Visitors Station</w:t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8" w:hanging="34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0" w:name="__Fieldmark__29_2354803775"/>
            <w:bookmarkStart w:id="31" w:name="__Fieldmark__29_2354803775"/>
            <w:bookmarkEnd w:id="3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mited Amateur Station</w:t>
            </w:r>
          </w:p>
        </w:tc>
      </w:tr>
      <w:tr>
        <w:trPr>
          <w:trHeight w:val="758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349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2" w:name="__Fieldmark__30_2354803775"/>
            <w:bookmarkStart w:id="33" w:name="__Fieldmark__30_2354803775"/>
            <w:bookmarkEnd w:id="3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ateur Repeater Station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before="0" w:after="120"/>
              <w:ind w:left="662" w:hanging="302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4" w:name="__Fieldmark__31_2354803775"/>
            <w:bookmarkStart w:id="35" w:name="__Fieldmark__31_2354803775"/>
            <w:bookmarkEnd w:id="3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Novice Amateur Statio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756" w:hanging="39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6" w:name="__Fieldmark__32_2354803775"/>
            <w:bookmarkStart w:id="37" w:name="__Fieldmark__32_2354803775"/>
            <w:bookmarkEnd w:id="3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ateur Beacon Station</w:t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8" w:name="__Fieldmark__33_2354803775"/>
            <w:bookmarkStart w:id="39" w:name="__Fieldmark__33_2354803775"/>
            <w:bookmarkEnd w:id="3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her</w:t>
            </w:r>
          </w:p>
        </w:tc>
        <w:tc>
          <w:tcPr>
            <w:tcW w:w="7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ecif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027"/>
        <w:gridCol w:w="1028"/>
        <w:gridCol w:w="1028"/>
        <w:gridCol w:w="1027"/>
        <w:gridCol w:w="1028"/>
        <w:gridCol w:w="1028"/>
      </w:tblGrid>
      <w:tr>
        <w:trPr>
          <w:trHeight w:val="360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TION OF STATION</w:t>
            </w:r>
          </w:p>
        </w:tc>
      </w:tr>
      <w:tr>
        <w:trPr>
          <w:trHeight w:val="74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otment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eet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ty/Town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trict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: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titude (S):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ngitude (E):</w:t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40" w:name="__Fieldmark__41_2354803775"/>
            <w:bookmarkStart w:id="41" w:name="__Fieldmark__41_2354803775"/>
            <w:bookmarkEnd w:id="4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GS84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42" w:name="__Fieldmark__42_2354803775"/>
            <w:bookmarkStart w:id="43" w:name="__Fieldmark__42_2354803775"/>
            <w:bookmarkEnd w:id="4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D6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5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120"/>
              <w:ind w:left="-35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5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5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120"/>
              <w:ind w:left="-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</w:tr>
      <w:tr>
        <w:trPr>
          <w:trHeight w:val="352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5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5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5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5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QUIPMENT</w:t>
            </w:r>
          </w:p>
        </w:tc>
      </w:tr>
      <w:tr>
        <w:trPr>
          <w:trHeight w:val="3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  of Transmitter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mitter Model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mitter Output Power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facturer of Receiver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ceiver Model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ype of Antenna: 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enna Manufacturer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ight of Antenna above ground level: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95"/>
        <w:gridCol w:w="1976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TION</w:t>
            </w:r>
          </w:p>
        </w:tc>
      </w:tr>
      <w:tr>
        <w:trPr>
          <w:trHeight w:val="55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/We hereby declare that the information and particulars given by me/us in this form and in the documents submitted are to the best of my/our knowledge true, correct and complete.  I/We understand that any untrue, incorrect and/or incomplete information in this form and the documents submitted may lead to rejection of the applicatio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atur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 Name of Signatory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block letters)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tion held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0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29" w:leader="none"/>
        <w:tab w:val="right" w:pos="9360" w:leader="none"/>
      </w:tabs>
      <w:rPr/>
    </w:pPr>
    <w:r>
      <w:rPr>
        <w:sz w:val="18"/>
        <w:szCs w:val="18"/>
      </w:rPr>
      <w:t>JUNE 2011 – APA-AMT700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ATIONAL INFORMATION AND COMMUNICATIONS TECHNOLOGY AUTHO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1:00Z</dcterms:created>
  <dc:creator>Veari Iru</dc:creator>
  <dc:description/>
  <cp:keywords/>
  <dc:language>en-US</dc:language>
  <cp:lastModifiedBy>Administrator</cp:lastModifiedBy>
  <dcterms:modified xsi:type="dcterms:W3CDTF">2011-06-22T03:31:00Z</dcterms:modified>
  <cp:revision>2</cp:revision>
  <dc:subject/>
  <dc:title/>
</cp:coreProperties>
</file>