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68643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B-BST6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B-BST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3278505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AM Radio Broadcasting Transmitter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FM Radio Broadcasting Transmitter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Television Broadcasting Transmitter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Narrowcasting Station (Sou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Narrowcasting Station (T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54.5pt;mso-wrap-distance-left:9.05pt;mso-wrap-distance-right:9.05pt;mso-wrap-distance-top:0pt;mso-wrap-distance-bottom:0pt;margin-top:3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AM Radio Broadcasting Transmitter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FM Radio Broadcasting Transmitter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Television Broadcasting Transmitter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Narrowcasting Station (Sou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Narrowcasting Station (T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under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2291542852"/>
            <w:bookmarkStart w:id="1" w:name="__Fieldmark__4_229154285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2291542852"/>
            <w:bookmarkStart w:id="3" w:name="__Fieldmark__5_229154285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2291542852"/>
            <w:bookmarkStart w:id="5" w:name="__Fieldmark__6_2291542852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2291542852"/>
            <w:bookmarkStart w:id="7" w:name="__Fieldmark__7_2291542852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2291542852"/>
            <w:bookmarkStart w:id="9" w:name="__Fieldmark__8_2291542852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2291542852"/>
            <w:bookmarkStart w:id="11" w:name="__Fieldmark__9_2291542852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2291542852"/>
            <w:bookmarkStart w:id="13" w:name="__Fieldmark__11_2291542852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2291542852"/>
            <w:bookmarkStart w:id="15" w:name="__Fieldmark__12_2291542852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7_229154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7_2291542852"/>
            <w:bookmarkStart w:id="17" w:name="__Fieldmark__17_2291542852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7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BROADCAST STATION LICENCE</w:t>
            </w:r>
          </w:p>
        </w:tc>
      </w:tr>
      <w:tr>
        <w:trPr>
          <w:trHeight w:val="70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8" w:name="__Fieldmark__22_2291542852"/>
            <w:bookmarkStart w:id="19" w:name="__Fieldmark__22_2291542852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M radio broadcasting transmitter station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0" w:name="__Fieldmark__23_2291542852"/>
            <w:bookmarkStart w:id="21" w:name="__Fieldmark__23_2291542852"/>
            <w:bookmarkEnd w:id="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M radio broadcasting transmitter station</w:t>
            </w:r>
          </w:p>
        </w:tc>
      </w:tr>
      <w:tr>
        <w:trPr>
          <w:trHeight w:val="758" w:hRule="atLeast"/>
        </w:trPr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2" w:name="__Fieldmark__24_2291542852"/>
            <w:bookmarkStart w:id="23" w:name="__Fieldmark__24_2291542852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vision broadcasting transmitter station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4" w:name="__Fieldmark__25_2291542852"/>
            <w:bookmarkStart w:id="25" w:name="__Fieldmark__25_2291542852"/>
            <w:bookmarkEnd w:id="2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rowcasting station (sound)</w:t>
            </w:r>
          </w:p>
        </w:tc>
      </w:tr>
      <w:tr>
        <w:trPr>
          <w:trHeight w:val="758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6" w:name="__Fieldmark__26_2291542852"/>
            <w:bookmarkStart w:id="27" w:name="__Fieldmark__26_2291542852"/>
            <w:bookmarkEnd w:id="2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rowcasting station (TV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8" w:name="__Fieldmark__27_2291542852"/>
            <w:bookmarkStart w:id="29" w:name="__Fieldmark__27_2291542852"/>
            <w:bookmarkEnd w:id="2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he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ecify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027"/>
        <w:gridCol w:w="1027"/>
        <w:gridCol w:w="1028"/>
        <w:gridCol w:w="1027"/>
        <w:gridCol w:w="1027"/>
        <w:gridCol w:w="1028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TION OF STATION</w:t>
            </w:r>
          </w:p>
        </w:tc>
      </w:tr>
      <w:tr>
        <w:trPr>
          <w:trHeight w:val="74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otment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/Village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rict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: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0" w:name="__Fieldmark__35_2291542852"/>
            <w:bookmarkStart w:id="31" w:name="__Fieldmark__35_2291542852"/>
            <w:bookmarkEnd w:id="3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S8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" w:name="__Fieldmark__36_2291542852"/>
            <w:bookmarkStart w:id="33" w:name="__Fieldmark__36_2291542852"/>
            <w:bookmarkEnd w:id="3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D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rHeight w:val="36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rred Band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ific Frequency Preferred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sed Type of Emission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imum Bandwidth Required</w:t>
            </w:r>
          </w:p>
          <w:p>
            <w:pPr>
              <w:pStyle w:val="Normal"/>
              <w:spacing w:before="6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897"/>
        <w:gridCol w:w="2897"/>
      </w:tblGrid>
      <w:tr>
        <w:trPr>
          <w:trHeight w:val="36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ED EQUIPMENT (additional requirements in Section G)</w:t>
            </w:r>
          </w:p>
        </w:tc>
      </w:tr>
      <w:tr>
        <w:trPr>
          <w:trHeight w:val="422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NSMITT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ECEIVER</w:t>
            </w:r>
          </w:p>
        </w:tc>
      </w:tr>
      <w:tr>
        <w:trPr>
          <w:trHeight w:val="285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nufacturer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 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mediate Frequenc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F Bandwidth (3dB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ystal Multiplic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852"/>
        <w:gridCol w:w="468"/>
        <w:gridCol w:w="258"/>
        <w:gridCol w:w="1063"/>
        <w:gridCol w:w="1086"/>
        <w:gridCol w:w="234"/>
        <w:gridCol w:w="1321"/>
        <w:gridCol w:w="1321"/>
      </w:tblGrid>
      <w:tr>
        <w:trPr>
          <w:trHeight w:val="368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ENNA TYPE (additional requirements in Section G)</w:t>
            </w:r>
          </w:p>
        </w:tc>
      </w:tr>
      <w:tr>
        <w:trPr>
          <w:trHeight w:val="473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NSMITTER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ECEIVER</w:t>
            </w:r>
          </w:p>
        </w:tc>
      </w:tr>
      <w:tr>
        <w:trPr>
          <w:trHeight w:val="423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nufacturer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 No.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arization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mon Antenna Deployed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zimuth of Maximum Radiation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amwidth of Main Lobe (h-plane 3dB)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ach the following to this appl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enna radiation pattern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verage Contour</w:t>
            </w:r>
          </w:p>
        </w:tc>
      </w:tr>
      <w:tr>
        <w:trPr>
          <w:trHeight w:val="58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me of Licensed Radio Dealer to maintain equipment    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E THIS SECTION FOR AM, TV, FM OR MW</w:t>
            </w:r>
          </w:p>
        </w:tc>
      </w:tr>
      <w:tr>
        <w:trPr>
          <w:trHeight w:val="395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V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M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nchronized network code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of antenna above ground level (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of antenna above ground level (m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und Conductivity (mS/m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imum effective height (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imum effective height (m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Operat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ght Operation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iated power Horizontal component (dBW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iated power Horizontal component (dB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t T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diated power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tical component (dBW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diated power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tical component (dB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p T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lour syst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ssion syst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cessary bandwidt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H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vision syst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er to antenna (k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on/Sound carrier power rat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imum effective monopole radiated power (db(kW)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mary sound offse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anten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Offset (1/1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na height above ground level (m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Offset (kHz) (kHz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jacent channel protection rat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APB-BST6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0:00Z</dcterms:created>
  <dc:creator>Veari Iru</dc:creator>
  <dc:description/>
  <cp:keywords/>
  <dc:language>en-US</dc:language>
  <cp:lastModifiedBy>Administrator</cp:lastModifiedBy>
  <dcterms:modified xsi:type="dcterms:W3CDTF">2011-06-22T03:30:00Z</dcterms:modified>
  <cp:revision>2</cp:revision>
  <dc:subject/>
  <dc:title/>
</cp:coreProperties>
</file>