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008" w:right="1008" w:gutter="0" w:header="0" w:top="864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-86360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3.7pt;margin-top:-68.0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89027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74.35pt;margin-top:70.1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52832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35pt;margin-top:41.6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1052195</wp:posOffset>
            </wp:positionV>
            <wp:extent cx="21431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219835</wp:posOffset>
                </wp:positionV>
                <wp:extent cx="317309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96.0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16455</wp:posOffset>
                </wp:positionV>
                <wp:extent cx="2695575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Fixed Earth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5.7pt;mso-wrap-distance-left:9.05pt;mso-wrap-distance-right:9.05pt;mso-wrap-distance-top:0pt;mso-wrap-distance-bottom:0pt;margin-top:166.6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Fixed Earth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0</wp:posOffset>
                </wp:positionH>
                <wp:positionV relativeFrom="paragraph">
                  <wp:posOffset>2116455</wp:posOffset>
                </wp:positionV>
                <wp:extent cx="2347595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F-FES4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166.6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F-FES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42"/>
        <w:gridCol w:w="1685"/>
        <w:gridCol w:w="1685"/>
        <w:gridCol w:w="842"/>
        <w:gridCol w:w="2528"/>
      </w:tblGrid>
      <w:tr>
        <w:trPr>
          <w:trHeight w:val="36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5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in which Licence will be issu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293600548"/>
            <w:bookmarkStart w:id="1" w:name="__Fieldmark__4_293600548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293600548"/>
            <w:bookmarkStart w:id="3" w:name="__Fieldmark__5_293600548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293600548"/>
            <w:bookmarkStart w:id="5" w:name="__Fieldmark__6_293600548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7_293600548"/>
            <w:bookmarkStart w:id="7" w:name="__Fieldmark__7_293600548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8_293600548"/>
            <w:bookmarkStart w:id="9" w:name="__Fieldmark__8_293600548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9_293600548"/>
            <w:bookmarkStart w:id="11" w:name="__Fieldmark__9_293600548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293600548"/>
            <w:bookmarkStart w:id="13" w:name="__Fieldmark__11_293600548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293600548"/>
            <w:bookmarkStart w:id="15" w:name="__Fieldmark__12_293600548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5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dress 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>
          <w:trHeight w:val="360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PE OF FIXED EARTH STATION </w:t>
            </w:r>
          </w:p>
        </w:tc>
      </w:tr>
      <w:tr>
        <w:trPr>
          <w:trHeight w:val="493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arth Station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2_293600548"/>
            <w:bookmarkStart w:id="17" w:name="__Fieldmark__22_293600548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xed Earth Station (&lt; 2.4m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3_293600548"/>
            <w:bookmarkStart w:id="19" w:name="__Fieldmark__23_293600548"/>
            <w:bookmarkEnd w:id="1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Earth Station Fixed (≥2.4m)</w:t>
            </w:r>
          </w:p>
        </w:tc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7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4_293600548"/>
            <w:bookmarkStart w:id="21" w:name="__Fieldmark__24_293600548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tellite Control (TT&amp;C) Station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5_293600548"/>
            <w:bookmarkStart w:id="23" w:name="__Fieldmark__25_293600548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arth Station Receive Only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26_293600548"/>
            <w:bookmarkStart w:id="25" w:name="__Fieldmark__26_293600548"/>
            <w:bookmarkEnd w:id="2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Other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71"/>
        <w:gridCol w:w="2899"/>
        <w:gridCol w:w="450"/>
        <w:gridCol w:w="2938"/>
        <w:gridCol w:w="505"/>
      </w:tblGrid>
      <w:tr>
        <w:trPr>
          <w:trHeight w:val="36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ENNA DETAILS</w:t>
            </w:r>
          </w:p>
        </w:tc>
      </w:tr>
      <w:tr>
        <w:trPr>
          <w:trHeight w:val="829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meter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</w:p>
        </w:tc>
      </w:tr>
      <w:tr>
        <w:trPr>
          <w:trHeight w:val="85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na Height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IRP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bookmarkStart w:id="26" w:name="Text46"/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End w:id="26"/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B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imum Isotropic Gai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B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42"/>
        <w:gridCol w:w="1685"/>
        <w:gridCol w:w="1685"/>
        <w:gridCol w:w="842"/>
        <w:gridCol w:w="2528"/>
      </w:tblGrid>
      <w:tr>
        <w:trPr>
          <w:trHeight w:val="36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M DETAILS</w:t>
            </w:r>
          </w:p>
        </w:tc>
      </w:tr>
      <w:tr>
        <w:trPr>
          <w:trHeight w:val="785" w:hRule="exact"/>
        </w:trPr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 Frequency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Hz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 Pow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BW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 Gain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link Polar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ive Frequency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Hz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ive Pow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BW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ive Gain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nlink Polar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lation Techniqu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C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ise Temperatur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73"/>
        <w:gridCol w:w="714"/>
        <w:gridCol w:w="1685"/>
        <w:gridCol w:w="1684"/>
        <w:gridCol w:w="1684"/>
        <w:gridCol w:w="1684"/>
      </w:tblGrid>
      <w:tr>
        <w:trPr>
          <w:trHeight w:val="36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UND SEGMENT</w:t>
            </w:r>
          </w:p>
        </w:tc>
      </w:tr>
      <w:tr>
        <w:trPr>
          <w:trHeight w:val="611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arth St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7" w:name="__Fieldmark__47_293600548"/>
            <w:bookmarkStart w:id="28" w:name="__Fieldmark__47_293600548"/>
            <w:bookmarkEnd w:id="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ub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9" w:name="__Fieldmark__48_293600548"/>
            <w:bookmarkStart w:id="30" w:name="__Fieldmark__48_293600548"/>
            <w:bookmarkEnd w:id="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ote</w:t>
            </w:r>
          </w:p>
        </w:tc>
      </w:tr>
      <w:tr>
        <w:trPr>
          <w:trHeight w:val="549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tude (S)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gitude (E)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</w:tr>
      <w:tr>
        <w:trPr>
          <w:trHeight w:val="26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Building (Applicable to VSATS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ight of Building ( Applicable to VSATS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t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/Tow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burb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8"/>
        <w:gridCol w:w="1128"/>
        <w:gridCol w:w="635"/>
        <w:gridCol w:w="1597"/>
        <w:gridCol w:w="2714"/>
        <w:gridCol w:w="628"/>
      </w:tblGrid>
      <w:tr>
        <w:trPr>
          <w:trHeight w:val="36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CE SEGMENT DETAILS</w:t>
            </w:r>
          </w:p>
        </w:tc>
      </w:tr>
      <w:tr>
        <w:trPr>
          <w:trHeight w:val="576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tellite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bital Slot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ponder Design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er Frequency of Transpond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link Beam Design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nlink Beam Design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link Frequenc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nlink Frequenc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</w:tr>
      <w:tr>
        <w:trPr>
          <w:trHeight w:val="695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ting Uplink/Downlink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ding Frequency Uplink/Downlink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</w:tr>
      <w:tr>
        <w:trPr>
          <w:trHeight w:val="695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ased Bandwidth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860"/>
        <w:gridCol w:w="2171"/>
      </w:tblGrid>
      <w:tr>
        <w:trPr>
          <w:trHeight w:val="360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08" w:right="1008" w:gutter="0" w:header="0" w:top="864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9893" w:leader="none"/>
      </w:tabs>
      <w:rPr>
        <w:sz w:val="18"/>
        <w:szCs w:val="18"/>
      </w:rPr>
    </w:pPr>
    <w:r>
      <w:rPr>
        <w:lang w:val="en-US"/>
      </w:rPr>
      <w:t>JUNE</w:t>
    </w:r>
    <w:r>
      <w:rPr/>
      <w:t xml:space="preserve"> 2011</w:t>
    </w:r>
    <w:r>
      <w:rPr>
        <w:lang w:val="en-US"/>
      </w:rPr>
      <w:t xml:space="preserve"> – APF-FES420</w:t>
    </w:r>
    <w:r>
      <w:rPr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9893" w:leader="none"/>
      </w:tabs>
      <w:rPr/>
    </w:pPr>
    <w:r>
      <w:rPr>
        <w:lang w:val="en-US"/>
      </w:rPr>
      <w:t>JUNE</w:t>
    </w:r>
    <w:r>
      <w:rPr/>
      <w:t xml:space="preserve"> 2011</w:t>
    </w:r>
    <w:r>
      <w:rPr>
        <w:lang w:val="en-US"/>
      </w:rPr>
      <w:t xml:space="preserve"> – APF-FES420</w:t>
    </w:r>
    <w:r>
      <w:rPr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9:00Z</dcterms:created>
  <dc:creator>Veari Iru</dc:creator>
  <dc:description/>
  <dc:language>en-US</dc:language>
  <cp:lastModifiedBy>Kulu Alu</cp:lastModifiedBy>
  <dcterms:modified xsi:type="dcterms:W3CDTF">2011-07-2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