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20670</wp:posOffset>
                </wp:positionH>
                <wp:positionV relativeFrom="paragraph">
                  <wp:posOffset>-1229360</wp:posOffset>
                </wp:positionV>
                <wp:extent cx="90805" cy="586930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720" cy="5869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22.1pt;margin-top:-96.85pt;width:7.1pt;height:462.1pt;mso-wrap-style:none;v-text-anchor:middle;rotation:270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524510</wp:posOffset>
                </wp:positionV>
                <wp:extent cx="90805" cy="25908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909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252.75pt;margin-top:41.3pt;width:7.1pt;height:203.95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362325</wp:posOffset>
                </wp:positionH>
                <wp:positionV relativeFrom="paragraph">
                  <wp:posOffset>162560</wp:posOffset>
                </wp:positionV>
                <wp:extent cx="90805" cy="26098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1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4.75pt;margin-top:12.8pt;width:7.1pt;height:205.4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14725</wp:posOffset>
            </wp:positionH>
            <wp:positionV relativeFrom="paragraph">
              <wp:posOffset>686435</wp:posOffset>
            </wp:positionV>
            <wp:extent cx="2143125" cy="90487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854075</wp:posOffset>
                </wp:positionV>
                <wp:extent cx="3173095" cy="793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48"/>
                                <w:szCs w:val="48"/>
                              </w:rPr>
                              <w:t>Application for Apparatus Licen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62.5pt;mso-wrap-distance-left:9.05pt;mso-wrap-distance-right:9.05pt;mso-wrap-distance-top:0pt;mso-wrap-distance-bottom:0pt;margin-top:67.2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48"/>
                          <w:szCs w:val="48"/>
                        </w:rPr>
                        <w:t>Application for Apparatus Lic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3130</wp:posOffset>
                </wp:positionH>
                <wp:positionV relativeFrom="paragraph">
                  <wp:posOffset>1750695</wp:posOffset>
                </wp:positionV>
                <wp:extent cx="2347595" cy="793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8"/>
                                <w:szCs w:val="48"/>
                              </w:rPr>
                              <w:t>Form APF-PPD4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62.5pt;mso-wrap-distance-left:9.05pt;mso-wrap-distance-right:9.05pt;mso-wrap-distance-top:0pt;mso-wrap-distance-bottom:0pt;margin-top:137.85pt;mso-position-vertical-relative:text;margin-left:27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sz w:val="48"/>
                          <w:szCs w:val="48"/>
                        </w:rPr>
                        <w:t>Form APF-PPD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45085</wp:posOffset>
                </wp:positionV>
                <wp:extent cx="3278505" cy="1962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196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Point-to-point Station (duplex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ISM point-to-point Station (duplex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Point-to-point Station (simplex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Point-to-multi-point S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ISM point-to-multi-point S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5pt;height:154.5pt;mso-wrap-distance-left:9.05pt;mso-wrap-distance-right:9.05pt;mso-wrap-distance-top:0pt;mso-wrap-distance-bottom:0pt;margin-top:3.5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Point-to-point Station (duplex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ISM point-to-point Station (duplex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Point-to-point Station (simplex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Point-to-multi-point S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ISM point-to-multi-point 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continuous"/>
          <w:pgSz w:w="11906" w:h="16838"/>
          <w:pgMar w:left="1440" w:right="1440" w:gutter="0" w:header="0" w:top="1440" w:footer="432" w:bottom="1440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1440" w:gutter="0" w:header="0" w:top="1440" w:footer="288" w:bottom="1440"/>
          <w:formProt w:val="true"/>
          <w:textDirection w:val="lrTb"/>
          <w:docGrid w:type="default" w:linePitch="360" w:charSpace="0"/>
        </w:sectPr>
      </w:pP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770"/>
        <w:gridCol w:w="1541"/>
        <w:gridCol w:w="1541"/>
        <w:gridCol w:w="770"/>
        <w:gridCol w:w="2312"/>
      </w:tblGrid>
      <w:tr>
        <w:trPr>
          <w:trHeight w:val="360" w:hRule="atLeast"/>
        </w:trPr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ENERAL DETAILS OF APPLICANT</w:t>
            </w:r>
          </w:p>
        </w:tc>
      </w:tr>
      <w:tr>
        <w:trPr>
          <w:trHeight w:val="332" w:hRule="atLeast"/>
        </w:trPr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me of Applicant or Contact Person</w:t>
            </w:r>
          </w:p>
        </w:tc>
      </w:tr>
      <w:tr>
        <w:trPr>
          <w:trHeight w:val="576" w:hRule="atLeast"/>
        </w:trPr>
        <w:tc>
          <w:tcPr>
            <w:tcW w:w="46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first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First Name 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st Name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me of Entity/Organization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me in which Licence will be issued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e of Entity/Organization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0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ind w:left="720" w:hanging="3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0" w:name="__Fieldmark__4_820744404"/>
            <w:bookmarkStart w:id="1" w:name="__Fieldmark__4_820744404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overnment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ind w:left="720" w:hanging="3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2" w:name="__Fieldmark__5_820744404"/>
            <w:bookmarkStart w:id="3" w:name="__Fieldmark__5_820744404"/>
            <w:bookmarkEnd w:id="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ducation</w:t>
            </w:r>
          </w:p>
        </w:tc>
        <w:tc>
          <w:tcPr>
            <w:tcW w:w="30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" w:leader="none"/>
              </w:tabs>
              <w:spacing w:before="0" w:after="120"/>
              <w:ind w:left="411" w:hanging="3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4" w:name="__Fieldmark__6_820744404"/>
            <w:bookmarkStart w:id="5" w:name="__Fieldmark__6_820744404"/>
            <w:bookmarkEnd w:id="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411" w:leader="none"/>
              </w:tabs>
              <w:spacing w:before="0" w:after="120"/>
              <w:ind w:left="411" w:hanging="3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6" w:name="__Fieldmark__7_820744404"/>
            <w:bookmarkStart w:id="7" w:name="__Fieldmark__7_820744404"/>
            <w:bookmarkEnd w:id="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GO</w:t>
            </w:r>
          </w:p>
        </w:tc>
        <w:tc>
          <w:tcPr>
            <w:tcW w:w="3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" w:leader="none"/>
              </w:tabs>
              <w:spacing w:before="0" w:after="120"/>
              <w:ind w:left="371" w:hanging="3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8" w:name="__Fieldmark__8_820744404"/>
            <w:bookmarkStart w:id="9" w:name="__Fieldmark__8_820744404"/>
            <w:bookmarkEnd w:id="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dividual</w:t>
            </w:r>
          </w:p>
          <w:p>
            <w:pPr>
              <w:pStyle w:val="Normal"/>
              <w:tabs>
                <w:tab w:val="clear" w:pos="720"/>
                <w:tab w:val="left" w:pos="371" w:leader="none"/>
              </w:tabs>
              <w:spacing w:before="0" w:after="120"/>
              <w:ind w:left="371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0" w:name="__Fieldmark__9_820744404"/>
            <w:bookmarkStart w:id="11" w:name="__Fieldmark__9_820744404"/>
            <w:bookmarkEnd w:id="1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ther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 you have a: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2" w:name="__Fieldmark__11_820744404"/>
            <w:bookmarkStart w:id="13" w:name="__Fieldmark__11_820744404"/>
            <w:bookmarkEnd w:id="1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etwork Licence</w:t>
            </w:r>
          </w:p>
          <w:p>
            <w:pPr>
              <w:pStyle w:val="Normal"/>
              <w:tabs>
                <w:tab w:val="clear" w:pos="720"/>
                <w:tab w:val="left" w:pos="411" w:leader="none"/>
              </w:tabs>
              <w:spacing w:before="0" w:after="120"/>
              <w:ind w:left="411" w:hanging="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4" w:name="__Fieldmark__12_820744404"/>
            <w:bookmarkStart w:id="15" w:name="__Fieldmark__12_820744404"/>
            <w:bookmarkEnd w:id="1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lass Licence</w:t>
            </w:r>
          </w:p>
        </w:tc>
        <w:tc>
          <w:tcPr>
            <w:tcW w:w="4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xisting Licence No.:</w:t>
            </w:r>
          </w:p>
          <w:p>
            <w:pPr>
              <w:pStyle w:val="Normal"/>
              <w:tabs>
                <w:tab w:val="clear" w:pos="720"/>
                <w:tab w:val="left" w:pos="371" w:leader="none"/>
              </w:tabs>
              <w:spacing w:before="0" w:after="120"/>
              <w:ind w:left="371" w:hanging="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ddress</w:t>
            </w:r>
          </w:p>
        </w:tc>
      </w:tr>
      <w:tr>
        <w:trPr/>
        <w:tc>
          <w:tcPr>
            <w:tcW w:w="30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 Box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spacing w:before="0" w:after="120"/>
              <w:ind w:left="296" w:hanging="2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 Branch</w:t>
            </w:r>
          </w:p>
          <w:p>
            <w:pPr>
              <w:pStyle w:val="Normal"/>
              <w:spacing w:before="0" w:after="120"/>
              <w:ind w:left="296" w:hanging="2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96" w:hanging="2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stcode</w:t>
            </w:r>
          </w:p>
          <w:p>
            <w:pPr>
              <w:pStyle w:val="Normal"/>
              <w:spacing w:before="0" w:after="120"/>
              <w:ind w:left="296" w:hanging="2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vince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lephone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bile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acsimile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mail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1"/>
        <w:gridCol w:w="2311"/>
      </w:tblGrid>
      <w:tr>
        <w:trPr>
          <w:trHeight w:val="386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PE OF FIXED SERVICE</w:t>
            </w:r>
          </w:p>
        </w:tc>
      </w:tr>
      <w:tr>
        <w:trPr>
          <w:trHeight w:val="290" w:hRule="atLeast"/>
        </w:trPr>
        <w:tc>
          <w:tcPr>
            <w:tcW w:w="2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16" w:name="__Fieldmark__22_820744404"/>
            <w:bookmarkStart w:id="17" w:name="__Fieldmark__22_820744404"/>
            <w:bookmarkEnd w:id="17"/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Point-to-Point (Duplex)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120"/>
              <w:ind w:left="72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separate"/>
            </w:r>
            <w:bookmarkStart w:id="18" w:name="__Fieldmark__23_820744404"/>
            <w:bookmarkStart w:id="19" w:name="__Fieldmark__23_820744404"/>
            <w:bookmarkEnd w:id="19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SM Point-to-Point (Duplex)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120"/>
              <w:ind w:left="720" w:hanging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separate"/>
            </w:r>
            <w:bookmarkStart w:id="20" w:name="__Fieldmark__24_820744404"/>
            <w:bookmarkStart w:id="21" w:name="__Fieldmark__24_820744404"/>
            <w:bookmarkEnd w:id="2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int-to-Point (Simplex)</w:t>
            </w:r>
          </w:p>
        </w:tc>
        <w:tc>
          <w:tcPr>
            <w:tcW w:w="2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120"/>
              <w:ind w:left="72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separate"/>
            </w:r>
            <w:bookmarkStart w:id="22" w:name="__Fieldmark__25_820744404"/>
            <w:bookmarkStart w:id="23" w:name="__Fieldmark__25_820744404"/>
            <w:bookmarkEnd w:id="23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int-to-multi-point</w:t>
            </w:r>
          </w:p>
        </w:tc>
      </w:tr>
      <w:tr>
        <w:trPr>
          <w:trHeight w:val="29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120"/>
              <w:ind w:left="720" w:hanging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separate"/>
            </w:r>
            <w:bookmarkStart w:id="24" w:name="__Fieldmark__26_820744404"/>
            <w:bookmarkStart w:id="25" w:name="__Fieldmark__26_820744404"/>
            <w:bookmarkEnd w:id="25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S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int-to-multi-point</w:t>
            </w:r>
          </w:p>
        </w:tc>
        <w:tc>
          <w:tcPr>
            <w:tcW w:w="6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ind w:left="720" w:hanging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separate"/>
            </w:r>
            <w:bookmarkStart w:id="26" w:name="__Fieldmark__27_820744404"/>
            <w:bookmarkStart w:id="27" w:name="__Fieldmark__27_820744404"/>
            <w:bookmarkEnd w:id="27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ther (specify)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43"/>
        <w:gridCol w:w="1025"/>
        <w:gridCol w:w="487"/>
        <w:gridCol w:w="544"/>
        <w:gridCol w:w="1026"/>
        <w:gridCol w:w="1026"/>
        <w:gridCol w:w="1026"/>
        <w:gridCol w:w="1027"/>
      </w:tblGrid>
      <w:tr>
        <w:trPr>
          <w:trHeight w:val="360" w:hRule="atLeast"/>
        </w:trPr>
        <w:tc>
          <w:tcPr>
            <w:tcW w:w="9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TE DETAILS</w:t>
            </w:r>
          </w:p>
        </w:tc>
      </w:tr>
      <w:tr>
        <w:trPr>
          <w:trHeight w:val="360" w:hRule="atLeast"/>
        </w:trPr>
        <w:tc>
          <w:tcPr>
            <w:tcW w:w="9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TION A</w:t>
            </w:r>
          </w:p>
        </w:tc>
      </w:tr>
      <w:tr>
        <w:trPr>
          <w:trHeight w:val="576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me of Site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levation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ind w:left="357" w:hanging="35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tum: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ind w:left="357" w:hanging="35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titude (S):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ind w:left="357" w:hanging="35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ngitude (E):</w:t>
            </w:r>
          </w:p>
        </w:tc>
      </w:tr>
      <w:tr>
        <w:trPr>
          <w:trHeight w:val="352" w:hRule="atLeast"/>
        </w:trPr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right="-108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separate"/>
            </w:r>
            <w:bookmarkStart w:id="28" w:name="__Fieldmark__31_820744404"/>
            <w:bookmarkStart w:id="29" w:name="__Fieldmark__31_820744404"/>
            <w:bookmarkEnd w:id="29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GS84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separate"/>
            </w:r>
            <w:bookmarkStart w:id="30" w:name="__Fieldmark__32_820744404"/>
            <w:bookmarkStart w:id="31" w:name="__Fieldmark__32_820744404"/>
            <w:bookmarkEnd w:id="3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GD66</w:t>
            </w:r>
          </w:p>
        </w:tc>
        <w:tc>
          <w:tcPr>
            <w:tcW w:w="102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g</w:t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spacing w:before="0" w:after="120"/>
              <w:ind w:left="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n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c</w:t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g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120"/>
              <w:ind w:left="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n</w:t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c</w:t>
            </w:r>
          </w:p>
        </w:tc>
      </w:tr>
      <w:tr>
        <w:trPr>
          <w:trHeight w:val="352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ction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Lot 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reet Name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ity/Town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burb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vince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TION B</w:t>
            </w:r>
          </w:p>
        </w:tc>
      </w:tr>
      <w:tr>
        <w:trPr>
          <w:trHeight w:val="576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me of Site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levation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ind w:left="357" w:hanging="35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tum: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ind w:left="357" w:hanging="35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titude (S):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ind w:left="357" w:hanging="35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ngitude (E):</w:t>
            </w:r>
          </w:p>
        </w:tc>
      </w:tr>
      <w:tr>
        <w:trPr>
          <w:trHeight w:val="352" w:hRule="atLeast"/>
        </w:trPr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right="-108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separate"/>
            </w:r>
            <w:bookmarkStart w:id="32" w:name="__Fieldmark__47_820744404"/>
            <w:bookmarkStart w:id="33" w:name="__Fieldmark__47_820744404"/>
            <w:bookmarkEnd w:id="33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GS84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separate"/>
            </w:r>
            <w:bookmarkStart w:id="34" w:name="__Fieldmark__48_820744404"/>
            <w:bookmarkStart w:id="35" w:name="__Fieldmark__48_820744404"/>
            <w:bookmarkEnd w:id="35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GD66</w:t>
            </w:r>
          </w:p>
        </w:tc>
        <w:tc>
          <w:tcPr>
            <w:tcW w:w="102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g</w:t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spacing w:before="0" w:after="120"/>
              <w:ind w:left="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n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c</w:t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g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120"/>
              <w:ind w:left="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n</w:t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c</w:t>
            </w:r>
          </w:p>
        </w:tc>
      </w:tr>
      <w:tr>
        <w:trPr>
          <w:trHeight w:val="352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ction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Lot 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reet Name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ity/Town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burb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vince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>For additional stations for Point-to-Multi-point, attach all details of all the stations as above on a separate paper together with the application.</w:t>
      </w:r>
    </w:p>
    <w:p>
      <w:pPr>
        <w:pStyle w:val="Normal"/>
        <w:tabs>
          <w:tab w:val="clear" w:pos="720"/>
          <w:tab w:val="left" w:pos="582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411"/>
        <w:gridCol w:w="359"/>
        <w:gridCol w:w="945"/>
        <w:gridCol w:w="581"/>
        <w:gridCol w:w="15"/>
        <w:gridCol w:w="1541"/>
        <w:gridCol w:w="470"/>
        <w:gridCol w:w="300"/>
        <w:gridCol w:w="276"/>
        <w:gridCol w:w="2036"/>
      </w:tblGrid>
      <w:tr>
        <w:trPr>
          <w:trHeight w:val="360" w:hRule="atLeast"/>
        </w:trPr>
        <w:tc>
          <w:tcPr>
            <w:tcW w:w="9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CHNICAL DETAILS    TRANSMITTERS</w:t>
            </w:r>
          </w:p>
        </w:tc>
      </w:tr>
      <w:tr>
        <w:trPr>
          <w:trHeight w:val="288" w:hRule="atLeast"/>
        </w:trPr>
        <w:tc>
          <w:tcPr>
            <w:tcW w:w="2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ferred Frequency Band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quested Transmit/Receive Frequencies</w:t>
            </w:r>
          </w:p>
        </w:tc>
      </w:tr>
      <w:tr>
        <w:trPr>
          <w:trHeight w:val="288" w:hRule="atLeast"/>
        </w:trPr>
        <w:tc>
          <w:tcPr>
            <w:tcW w:w="27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tion 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X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tion 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X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erating Mode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e of Baseband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e of Modulation</w:t>
            </w:r>
          </w:p>
        </w:tc>
      </w:tr>
      <w:tr>
        <w:trPr>
          <w:trHeight w:val="332" w:hRule="atLeast"/>
        </w:trPr>
        <w:tc>
          <w:tcPr>
            <w:tcW w:w="30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separate"/>
            </w:r>
            <w:bookmarkStart w:id="36" w:name="__Fieldmark__66_820744404"/>
            <w:bookmarkStart w:id="37" w:name="__Fieldmark__66_820744404"/>
            <w:bookmarkEnd w:id="37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ne Frequency</w:t>
            </w:r>
          </w:p>
        </w:tc>
        <w:tc>
          <w:tcPr>
            <w:tcW w:w="30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separate"/>
            </w:r>
            <w:bookmarkStart w:id="38" w:name="__Fieldmark__67_820744404"/>
            <w:bookmarkStart w:id="39" w:name="__Fieldmark__67_820744404"/>
            <w:bookmarkEnd w:id="39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Analogue</w:t>
            </w:r>
          </w:p>
        </w:tc>
        <w:tc>
          <w:tcPr>
            <w:tcW w:w="30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separate"/>
            </w:r>
            <w:bookmarkStart w:id="40" w:name="__Fieldmark__68_820744404"/>
            <w:bookmarkStart w:id="41" w:name="__Fieldmark__68_820744404"/>
            <w:bookmarkEnd w:id="4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M</w:t>
            </w:r>
          </w:p>
        </w:tc>
      </w:tr>
      <w:tr>
        <w:trPr>
          <w:trHeight w:val="287" w:hRule="atLeast"/>
        </w:trPr>
        <w:tc>
          <w:tcPr>
            <w:tcW w:w="30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separate"/>
            </w:r>
            <w:bookmarkStart w:id="42" w:name="__Fieldmark__69_820744404"/>
            <w:bookmarkStart w:id="43" w:name="__Fieldmark__69_820744404"/>
            <w:bookmarkEnd w:id="43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wo Frequency</w:t>
            </w:r>
          </w:p>
        </w:tc>
        <w:tc>
          <w:tcPr>
            <w:tcW w:w="30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separate"/>
            </w:r>
            <w:bookmarkStart w:id="44" w:name="__Fieldmark__70_820744404"/>
            <w:bookmarkStart w:id="45" w:name="__Fieldmark__70_820744404"/>
            <w:bookmarkEnd w:id="45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gital</w:t>
            </w:r>
          </w:p>
        </w:tc>
        <w:tc>
          <w:tcPr>
            <w:tcW w:w="30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separate"/>
            </w:r>
            <w:bookmarkStart w:id="46" w:name="__Fieldmark__71_820744404"/>
            <w:bookmarkStart w:id="47" w:name="__Fieldmark__71_820744404"/>
            <w:bookmarkEnd w:id="47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M</w:t>
            </w:r>
          </w:p>
        </w:tc>
      </w:tr>
      <w:tr>
        <w:trPr>
          <w:trHeight w:val="587" w:hRule="atLeast"/>
        </w:trPr>
        <w:tc>
          <w:tcPr>
            <w:tcW w:w="3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separate"/>
            </w:r>
            <w:bookmarkStart w:id="48" w:name="__Fieldmark__72_820744404"/>
            <w:bookmarkStart w:id="49" w:name="__Fieldmark__72_820744404"/>
            <w:bookmarkEnd w:id="49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deo</w:t>
            </w:r>
          </w:p>
        </w:tc>
        <w:tc>
          <w:tcPr>
            <w:tcW w:w="30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separate"/>
            </w:r>
            <w:bookmarkStart w:id="50" w:name="__Fieldmark__73_820744404"/>
            <w:bookmarkStart w:id="51" w:name="__Fieldmark__73_820744404"/>
            <w:bookmarkEnd w:id="5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thers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ity/Town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burb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vince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TION A</w:t>
            </w:r>
          </w:p>
        </w:tc>
      </w:tr>
      <w:tr>
        <w:trPr>
          <w:trHeight w:val="57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ansmit Power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stance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ind w:left="360" w:right="-123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ecessary Bandwidth</w:t>
            </w:r>
          </w:p>
          <w:p>
            <w:pPr>
              <w:pStyle w:val="Normal"/>
              <w:spacing w:before="0" w:after="120"/>
              <w:ind w:left="360" w:right="-12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ind w:left="360" w:right="-151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mission Designation</w:t>
            </w:r>
          </w:p>
          <w:p>
            <w:pPr>
              <w:pStyle w:val="Normal"/>
              <w:spacing w:before="0" w:after="120"/>
              <w:ind w:left="360" w:right="-1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ystem Capacity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it Rate/Data Rate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ind w:left="360" w:right="-123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dulation Technique</w:t>
            </w:r>
          </w:p>
          <w:p>
            <w:pPr>
              <w:pStyle w:val="Normal"/>
              <w:spacing w:before="0" w:after="120"/>
              <w:ind w:left="360" w:right="-12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eceiver Threshold 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TION B</w:t>
            </w:r>
          </w:p>
        </w:tc>
      </w:tr>
      <w:tr>
        <w:trPr>
          <w:trHeight w:val="57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ansmit Power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stance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ind w:left="360" w:right="-123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ecessary Bandwidth</w:t>
            </w:r>
          </w:p>
          <w:p>
            <w:pPr>
              <w:pStyle w:val="Normal"/>
              <w:spacing w:before="0" w:after="120"/>
              <w:ind w:left="360" w:right="-12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ind w:left="360" w:right="-151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mission Designation</w:t>
            </w:r>
          </w:p>
          <w:p>
            <w:pPr>
              <w:pStyle w:val="Normal"/>
              <w:spacing w:before="0" w:after="120"/>
              <w:ind w:left="360" w:right="-1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ystem Capacity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it Rate/Data Rate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ind w:left="360" w:right="-123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dulation Technique</w:t>
            </w:r>
          </w:p>
          <w:p>
            <w:pPr>
              <w:pStyle w:val="Normal"/>
              <w:spacing w:before="0" w:after="120"/>
              <w:ind w:left="360" w:right="-12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eceiver Threshold 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TH PROFILE</w:t>
            </w:r>
          </w:p>
        </w:tc>
      </w:tr>
      <w:tr>
        <w:trPr>
          <w:trHeight w:val="576" w:hRule="atLeast"/>
        </w:trPr>
        <w:tc>
          <w:tcPr>
            <w:tcW w:w="9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ttach path profile with the diagrams and necessary engineering data.</w:t>
            </w:r>
          </w:p>
        </w:tc>
      </w:tr>
    </w:tbl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  <w:gridCol w:w="2312"/>
      </w:tblGrid>
      <w:tr>
        <w:trPr>
          <w:trHeight w:val="360" w:hRule="atLeast"/>
        </w:trPr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TENNA DETAILS</w:t>
            </w:r>
          </w:p>
        </w:tc>
      </w:tr>
      <w:tr>
        <w:trPr>
          <w:trHeight w:val="360" w:hRule="atLeast"/>
        </w:trPr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TION A</w:t>
            </w:r>
          </w:p>
        </w:tc>
      </w:tr>
      <w:tr>
        <w:trPr>
          <w:trHeight w:val="57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anufacturer 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del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ind w:left="360" w:right="-123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e of Antenna</w:t>
            </w:r>
          </w:p>
          <w:p>
            <w:pPr>
              <w:pStyle w:val="Normal"/>
              <w:spacing w:before="0" w:after="120"/>
              <w:ind w:left="360" w:right="-12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ind w:left="360" w:right="-151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larization</w:t>
            </w:r>
          </w:p>
          <w:p>
            <w:pPr>
              <w:pStyle w:val="Normal"/>
              <w:spacing w:before="0" w:after="120"/>
              <w:ind w:left="360" w:right="-1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zimuth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ain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ront to Back Ratio</w:t>
            </w:r>
          </w:p>
          <w:p>
            <w:pPr>
              <w:pStyle w:val="Normal"/>
              <w:spacing w:before="0" w:after="120"/>
              <w:ind w:left="360" w:right="-12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eight above ground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TION B</w:t>
            </w:r>
          </w:p>
        </w:tc>
      </w:tr>
      <w:tr>
        <w:trPr>
          <w:trHeight w:val="57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anufacturer 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del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ind w:left="360" w:right="-123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pe of Antenna</w:t>
            </w:r>
          </w:p>
          <w:p>
            <w:pPr>
              <w:pStyle w:val="Normal"/>
              <w:spacing w:before="0" w:after="120"/>
              <w:ind w:left="360" w:right="-12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ind w:left="360" w:right="-151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larization</w:t>
            </w:r>
          </w:p>
          <w:p>
            <w:pPr>
              <w:pStyle w:val="Normal"/>
              <w:spacing w:before="0" w:after="120"/>
              <w:ind w:left="360" w:right="-15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zimuth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ain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ront to Back Ratio</w:t>
            </w:r>
          </w:p>
          <w:p>
            <w:pPr>
              <w:pStyle w:val="Normal"/>
              <w:spacing w:before="0" w:after="120"/>
              <w:ind w:left="360" w:right="-12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eight above ground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311"/>
        <w:gridCol w:w="2312"/>
      </w:tblGrid>
      <w:tr>
        <w:trPr>
          <w:trHeight w:val="360" w:hRule="atLeast"/>
        </w:trPr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NK MARGIN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xpected Link Margin: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07" w:leader="none"/>
              </w:tabs>
              <w:spacing w:before="6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  <w:tab/>
              <w:t>dB</w:t>
            </w:r>
          </w:p>
        </w:tc>
      </w:tr>
      <w:tr>
        <w:trPr/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es this include an allowance for tropical rain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pacing w:before="60" w:after="12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separate"/>
            </w:r>
            <w:bookmarkStart w:id="52" w:name="__Fieldmark__111_820744404"/>
            <w:bookmarkStart w:id="53" w:name="__Fieldmark__111_820744404"/>
            <w:bookmarkEnd w:id="53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Yes 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spacing w:before="60" w:after="12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separate"/>
            </w:r>
            <w:bookmarkStart w:id="54" w:name="__Fieldmark__112_820744404"/>
            <w:bookmarkStart w:id="55" w:name="__Fieldmark__112_820744404"/>
            <w:bookmarkEnd w:id="55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4395"/>
        <w:gridCol w:w="1976"/>
      </w:tblGrid>
      <w:tr>
        <w:trPr>
          <w:trHeight w:val="360" w:hRule="atLeast"/>
        </w:trPr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CLARATION</w:t>
            </w:r>
          </w:p>
        </w:tc>
      </w:tr>
      <w:tr>
        <w:trPr>
          <w:trHeight w:val="557" w:hRule="atLeast"/>
        </w:trPr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6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/We hereby declare that the information and particulars given by me/us in this form and in the documents submitted are to the best of my/our knowledge true, correct and complete. I/We understand that any untrue, incorrect and/or incomplete information in this form and the documents submitted may lead to rejection of the application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ignature: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ull Name of Signatory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in block letters)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sition held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te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sectPr>
      <w:type w:val="continuous"/>
      <w:pgSz w:w="11906" w:h="16838"/>
      <w:pgMar w:left="1440" w:right="1440" w:gutter="0" w:header="0" w:top="1440" w:footer="28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029" w:leader="none"/>
        <w:tab w:val="right" w:pos="9360" w:leader="none"/>
      </w:tabs>
      <w:rPr/>
    </w:pPr>
    <w:r>
      <w:rPr>
        <w:sz w:val="18"/>
        <w:szCs w:val="18"/>
      </w:rPr>
      <w:t>JUNE 2011 – APF-PPD400</w:t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NATIONAL INFORMATION AND COMMUNICATIONS TECHNOLOGY AUTHORI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26:00Z</dcterms:created>
  <dc:creator>Veari Iru</dc:creator>
  <dc:description/>
  <cp:keywords/>
  <dc:language>en-US</dc:language>
  <cp:lastModifiedBy>Administrator</cp:lastModifiedBy>
  <dcterms:modified xsi:type="dcterms:W3CDTF">2011-06-22T03:26:00Z</dcterms:modified>
  <cp:revision>2</cp:revision>
  <dc:subject/>
  <dc:title/>
</cp:coreProperties>
</file>