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20670</wp:posOffset>
                </wp:positionH>
                <wp:positionV relativeFrom="paragraph">
                  <wp:posOffset>-1229360</wp:posOffset>
                </wp:positionV>
                <wp:extent cx="90805" cy="586930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720" cy="5869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22.1pt;margin-top:-96.85pt;width:7.1pt;height:462.1pt;mso-wrap-style:none;v-text-anchor:middle;rotation:270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524510</wp:posOffset>
                </wp:positionV>
                <wp:extent cx="90805" cy="25908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909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252.75pt;margin-top:41.3pt;width:7.1pt;height:203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362325</wp:posOffset>
                </wp:positionH>
                <wp:positionV relativeFrom="paragraph">
                  <wp:posOffset>162560</wp:posOffset>
                </wp:positionV>
                <wp:extent cx="90805" cy="26098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1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4.75pt;margin-top:12.8pt;width:7.1pt;height:205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14725</wp:posOffset>
            </wp:positionH>
            <wp:positionV relativeFrom="paragraph">
              <wp:posOffset>686435</wp:posOffset>
            </wp:positionV>
            <wp:extent cx="2143125" cy="9048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854075</wp:posOffset>
                </wp:positionV>
                <wp:extent cx="3173095" cy="793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  <w:t>Application for Apparatus Lic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62.5pt;mso-wrap-distance-left:9.05pt;mso-wrap-distance-right:9.05pt;mso-wrap-distance-top:0pt;mso-wrap-distance-bottom:0pt;margin-top:67.2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  <w:t>Application for Apparatus Lic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750695</wp:posOffset>
                </wp:positionV>
                <wp:extent cx="2695575" cy="560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Mobile Earth S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Handheld Earth S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44.1pt;mso-wrap-distance-left:9.05pt;mso-wrap-distance-right:9.05pt;mso-wrap-distance-top:0pt;mso-wrap-distance-bottom:0pt;margin-top:137.8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Mobile Earth S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Handheld Earth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3130</wp:posOffset>
                </wp:positionH>
                <wp:positionV relativeFrom="paragraph">
                  <wp:posOffset>1750695</wp:posOffset>
                </wp:positionV>
                <wp:extent cx="2347595" cy="793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  <w:t>Form APM-MES5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62.5pt;mso-wrap-distance-left:9.05pt;mso-wrap-distance-right:9.05pt;mso-wrap-distance-top:0pt;mso-wrap-distance-bottom:0pt;margin-top:137.85pt;mso-position-vertical-relative:text;margin-left:2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  <w:t>Form APM-MES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440" w:right="1440" w:gutter="0" w:header="0" w:top="1440" w:footer="432" w:bottom="1440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0" w:top="1440" w:footer="288" w:bottom="1440"/>
          <w:formProt w:val="true"/>
          <w:textDirection w:val="lrTb"/>
          <w:docGrid w:type="default" w:linePitch="360" w:charSpace="0"/>
        </w:sectPr>
      </w:pP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770"/>
        <w:gridCol w:w="1541"/>
        <w:gridCol w:w="1541"/>
        <w:gridCol w:w="770"/>
        <w:gridCol w:w="2312"/>
      </w:tblGrid>
      <w:tr>
        <w:trPr>
          <w:trHeight w:val="360" w:hRule="atLeast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NERAL DETAILS OF APPLICANT</w:t>
            </w:r>
          </w:p>
        </w:tc>
      </w:tr>
      <w:tr>
        <w:trPr>
          <w:trHeight w:val="332" w:hRule="atLeast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 of Applicant or Contact Person</w:t>
            </w:r>
          </w:p>
        </w:tc>
      </w:tr>
      <w:tr>
        <w:trPr>
          <w:trHeight w:val="576" w:hRule="atLeast"/>
        </w:trPr>
        <w:tc>
          <w:tcPr>
            <w:tcW w:w="4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irst Name 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st Nam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 of Entity/Organization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 in which Licence will be issued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e of Entity/Organization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0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720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4_2201801967"/>
            <w:bookmarkStart w:id="1" w:name="__Fieldmark__4_220180196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overnment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ind w:left="720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5_2201801967"/>
            <w:bookmarkStart w:id="3" w:name="__Fieldmark__5_2201801967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ducation</w:t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spacing w:before="0" w:after="120"/>
              <w:ind w:left="411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6_2201801967"/>
            <w:bookmarkStart w:id="5" w:name="__Fieldmark__6_2201801967"/>
            <w:bookmarkEnd w:id="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411" w:leader="none"/>
              </w:tabs>
              <w:spacing w:before="0" w:after="120"/>
              <w:ind w:left="411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7_2201801967"/>
            <w:bookmarkStart w:id="7" w:name="__Fieldmark__7_2201801967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O</w:t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spacing w:before="0" w:after="120"/>
              <w:ind w:left="371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8_2201801967"/>
            <w:bookmarkStart w:id="9" w:name="__Fieldmark__8_2201801967"/>
            <w:bookmarkEnd w:id="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371" w:leader="none"/>
              </w:tabs>
              <w:spacing w:before="0" w:after="120"/>
              <w:ind w:left="371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9_2201801967"/>
            <w:bookmarkStart w:id="11" w:name="__Fieldmark__9_2201801967"/>
            <w:bookmarkEnd w:id="1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ther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 you have a: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2" w:name="__Fieldmark__11_2201801967"/>
            <w:bookmarkStart w:id="13" w:name="__Fieldmark__11_2201801967"/>
            <w:bookmarkEnd w:id="1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etwork Licence</w:t>
            </w:r>
          </w:p>
          <w:p>
            <w:pPr>
              <w:pStyle w:val="Normal"/>
              <w:tabs>
                <w:tab w:val="clear" w:pos="720"/>
                <w:tab w:val="left" w:pos="411" w:leader="none"/>
              </w:tabs>
              <w:spacing w:before="0" w:after="120"/>
              <w:ind w:left="411" w:hanging="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4" w:name="__Fieldmark__12_2201801967"/>
            <w:bookmarkStart w:id="15" w:name="__Fieldmark__12_2201801967"/>
            <w:bookmarkEnd w:id="1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lass Licence</w:t>
            </w:r>
          </w:p>
        </w:tc>
        <w:tc>
          <w:tcPr>
            <w:tcW w:w="4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xisting Licence No.: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ddress </w:t>
            </w:r>
          </w:p>
        </w:tc>
      </w:tr>
      <w:tr>
        <w:trPr/>
        <w:tc>
          <w:tcPr>
            <w:tcW w:w="3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 Box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 Branch</w:t>
            </w:r>
          </w:p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tcode</w:t>
            </w:r>
          </w:p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vinc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ephone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bile</w:t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csimile</w:t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mail</w:t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590"/>
      </w:tblGrid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NSCEIVER DETAILS</w:t>
            </w:r>
          </w:p>
        </w:tc>
      </w:tr>
      <w:tr>
        <w:trPr>
          <w:trHeight w:val="742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nufacturer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del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que Identifier (e.g. IMEI)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28"/>
        <w:gridCol w:w="1025"/>
        <w:gridCol w:w="6"/>
        <w:gridCol w:w="628"/>
        <w:gridCol w:w="1323"/>
        <w:gridCol w:w="2490"/>
        <w:gridCol w:w="628"/>
      </w:tblGrid>
      <w:tr>
        <w:trPr>
          <w:trHeight w:val="360" w:hRule="atLeast"/>
        </w:trPr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ACE SEGMENT DETAILS</w:t>
            </w:r>
          </w:p>
        </w:tc>
      </w:tr>
      <w:tr>
        <w:trPr>
          <w:trHeight w:val="576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tellite Name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bital Slot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nsponder Designation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ter Frequency of Transponder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Hz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plink Beam Designation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wnlink Beam Designation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6" w:hRule="exac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plink Frequency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Hz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wnlink Frequency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Hz</w:t>
            </w:r>
          </w:p>
        </w:tc>
      </w:tr>
      <w:tr>
        <w:trPr>
          <w:trHeight w:val="695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rting Uplink/Downlink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Hz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ding Frequency Uplink/Downlink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Hz</w:t>
            </w:r>
          </w:p>
        </w:tc>
      </w:tr>
      <w:tr>
        <w:trPr>
          <w:trHeight w:val="695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eased Bandwidth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Hz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395"/>
        <w:gridCol w:w="1976"/>
      </w:tblGrid>
      <w:tr>
        <w:trPr>
          <w:trHeight w:val="360" w:hRule="atLeast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CLARATION</w:t>
            </w:r>
          </w:p>
        </w:tc>
      </w:tr>
      <w:tr>
        <w:trPr>
          <w:trHeight w:val="557" w:hRule="atLeast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/We hereby declare that the information and particulars given by me/us in this form and in the documents submitted are to the best of my/our knowledge true, correct and complete.  I/We understand that any untrue, incorrect and/or incomplete information in this form and the documents submitted may lead to rejection of the application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ignature: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ll Name of Signatory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in block letters)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ition held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e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sectPr>
      <w:type w:val="continuous"/>
      <w:pgSz w:w="11906" w:h="16838"/>
      <w:pgMar w:left="1440" w:right="1440" w:gutter="0" w:header="0" w:top="1440" w:footer="28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029" w:leader="none"/>
        <w:tab w:val="right" w:pos="9360" w:leader="none"/>
      </w:tabs>
      <w:rPr/>
    </w:pPr>
    <w:r>
      <w:rPr>
        <w:sz w:val="18"/>
        <w:szCs w:val="18"/>
      </w:rPr>
      <w:t>JUNE 2011 – APM-MES520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NATIONAL INFORMATION AND COMMUNICATIONS TECHNOLOGY AUTHOR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29:00Z</dcterms:created>
  <dc:creator>Veari Iru</dc:creator>
  <dc:description/>
  <cp:keywords/>
  <dc:language>en-US</dc:language>
  <cp:lastModifiedBy>Administrator</cp:lastModifiedBy>
  <dcterms:modified xsi:type="dcterms:W3CDTF">2011-06-22T03:29:00Z</dcterms:modified>
  <cp:revision>2</cp:revision>
  <dc:subject/>
  <dc:title/>
</cp:coreProperties>
</file>