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50695</wp:posOffset>
                </wp:positionV>
                <wp:extent cx="269557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hip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Coast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Limited Coast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2.5pt;mso-wrap-distance-left:9.05pt;mso-wrap-distance-right:9.05pt;mso-wrap-distance-top:0pt;mso-wrap-distance-bottom:0pt;margin-top:137.8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hip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Coast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Limited Coast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M-SS5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M-SS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13970</wp:posOffset>
            </wp:positionV>
            <wp:extent cx="2143125" cy="9048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0"/>
        <w:gridCol w:w="710"/>
        <w:gridCol w:w="60"/>
        <w:gridCol w:w="1541"/>
        <w:gridCol w:w="1541"/>
        <w:gridCol w:w="182"/>
        <w:gridCol w:w="588"/>
        <w:gridCol w:w="1113"/>
        <w:gridCol w:w="1199"/>
      </w:tblGrid>
      <w:tr>
        <w:trPr>
          <w:trHeight w:val="360" w:hRule="atLeast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in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3142048923"/>
            <w:bookmarkStart w:id="1" w:name="__Fieldmark__4_3142048923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3142048923"/>
            <w:bookmarkStart w:id="3" w:name="__Fieldmark__5_3142048923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3142048923"/>
            <w:bookmarkStart w:id="5" w:name="__Fieldmark__6_3142048923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3142048923"/>
            <w:bookmarkStart w:id="7" w:name="__Fieldmark__7_3142048923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3142048923"/>
            <w:bookmarkStart w:id="9" w:name="__Fieldmark__8_3142048923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3142048923"/>
            <w:bookmarkStart w:id="11" w:name="__Fieldmark__9_3142048923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3142048923"/>
            <w:bookmarkStart w:id="13" w:name="__Fieldmark__11_3142048923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3142048923"/>
            <w:bookmarkStart w:id="15" w:name="__Fieldmark__12_3142048923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ling Address: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 Address:</w:t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 Name No. (Sect &amp; Lot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 Code</w:t>
            </w:r>
          </w:p>
          <w:p>
            <w:pPr>
              <w:pStyle w:val="Normal"/>
              <w:spacing w:before="60" w:after="12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untr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PE OF SHIP STATION </w:t>
            </w:r>
          </w:p>
        </w:tc>
      </w:tr>
      <w:tr>
        <w:trPr>
          <w:trHeight w:val="493" w:hRule="atLeast"/>
        </w:trPr>
        <w:tc>
          <w:tcPr>
            <w:tcW w:w="9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ease select type of application</w:t>
            </w:r>
          </w:p>
        </w:tc>
      </w:tr>
      <w:tr>
        <w:trPr>
          <w:trHeight w:val="493" w:hRule="atLeast"/>
        </w:trPr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7_3142048923"/>
            <w:bookmarkStart w:id="17" w:name="__Fieldmark__27_3142048923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hip Station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8_3142048923"/>
            <w:bookmarkStart w:id="19" w:name="__Fieldmark__28_3142048923"/>
            <w:bookmarkEnd w:id="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Coast Station</w:t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60" w:after="120"/>
              <w:ind w:left="371" w:hanging="37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9_3142048923"/>
            <w:bookmarkStart w:id="21" w:name="__Fieldmark__29_3142048923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mited Coast Station</w:t>
            </w:r>
          </w:p>
        </w:tc>
      </w:tr>
      <w:tr>
        <w:trPr>
          <w:trHeight w:val="435" w:hRule="atLeast"/>
        </w:trPr>
        <w:tc>
          <w:tcPr>
            <w:tcW w:w="9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0_3142048923"/>
            <w:bookmarkStart w:id="23" w:name="__Fieldmark__30_3142048923"/>
            <w:bookmarkEnd w:id="2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Other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ecif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1"/>
        <w:gridCol w:w="1540"/>
        <w:gridCol w:w="1542"/>
        <w:gridCol w:w="768"/>
        <w:gridCol w:w="2314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MENTS FOR SHIP STATION</w:t>
            </w:r>
          </w:p>
        </w:tc>
      </w:tr>
      <w:tr>
        <w:trPr>
          <w:trHeight w:val="7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p (Vessel) Nam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ll Sig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p ID (NMSA No.)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O No.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p General Classification</w:t>
            </w:r>
          </w:p>
        </w:tc>
      </w:tr>
      <w:tr>
        <w:trPr>
          <w:trHeight w:val="516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6_3142048923"/>
            <w:bookmarkStart w:id="25" w:name="__Fieldmark__36_3142048923"/>
            <w:bookmarkEnd w:id="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chant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120"/>
              <w:ind w:left="31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7_3142048923"/>
            <w:bookmarkStart w:id="27" w:name="__Fieldmark__37_3142048923"/>
            <w:bookmarkEnd w:id="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shing Fleet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before="0" w:after="120"/>
              <w:ind w:left="3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8_3142048923"/>
            <w:bookmarkStart w:id="29" w:name="__Fieldmark__38_3142048923"/>
            <w:bookmarkEnd w:id="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easur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9_3142048923"/>
            <w:bookmarkStart w:id="31" w:name="__Fieldmark__39_3142048923"/>
            <w:bookmarkEnd w:id="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specified</w:t>
            </w:r>
          </w:p>
        </w:tc>
      </w:tr>
      <w:tr>
        <w:trPr>
          <w:trHeight w:val="489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p Individual Classification</w:t>
            </w:r>
          </w:p>
        </w:tc>
      </w:tr>
      <w:tr>
        <w:trPr>
          <w:trHeight w:val="4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40_3142048923"/>
            <w:bookmarkStart w:id="33" w:name="__Fieldmark__40_3142048923"/>
            <w:bookmarkEnd w:id="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chant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41_3142048923"/>
            <w:bookmarkStart w:id="35" w:name="__Fieldmark__41_3142048923"/>
            <w:bookmarkEnd w:id="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senger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3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42_3142048923"/>
            <w:bookmarkStart w:id="37" w:name="__Fieldmark__42_3142048923"/>
            <w:bookmarkEnd w:id="3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shing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43_3142048923"/>
            <w:bookmarkStart w:id="39" w:name="__Fieldmark__43_3142048923"/>
            <w:bookmarkEnd w:id="3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specified</w:t>
            </w:r>
          </w:p>
        </w:tc>
      </w:tr>
      <w:tr>
        <w:trPr>
          <w:trHeight w:val="1032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person onboard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 lifeboats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T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ngth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urs of Oper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e of Servic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restrial Service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 of Registry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and Address of Accounting Authority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ounting Authority Identification Cod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Previous Owner (If Applicable)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 Ship Nam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 Call Sig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5"/>
        <w:gridCol w:w="8"/>
        <w:gridCol w:w="1028"/>
        <w:gridCol w:w="515"/>
        <w:gridCol w:w="514"/>
        <w:gridCol w:w="1020"/>
        <w:gridCol w:w="9"/>
        <w:gridCol w:w="1028"/>
        <w:gridCol w:w="1029"/>
        <w:gridCol w:w="1029"/>
      </w:tblGrid>
      <w:tr>
        <w:trPr>
          <w:trHeight w:val="367" w:hRule="atLeast"/>
        </w:trPr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MENTS FOR COAST STATION</w:t>
            </w:r>
          </w:p>
        </w:tc>
      </w:tr>
      <w:tr>
        <w:trPr>
          <w:trHeight w:val="768" w:hRule="exac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St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ll Sig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SI No,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ion I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0" w:name="Text45"/>
            <w:bookmarkEnd w:id="4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41" w:name="Text45"/>
            <w:bookmarkStart w:id="42" w:name="Text45"/>
            <w:bookmarkEnd w:id="42"/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e of Servi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3" w:name="Text46"/>
            <w:bookmarkEnd w:id="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44" w:name="Text46"/>
            <w:bookmarkStart w:id="45" w:name="Text46"/>
            <w:bookmarkEnd w:id="45"/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urs of Oper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8" w:hRule="exac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Operator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restrial St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ounting Authority ID Code (AAIC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and Address of Accounting Authorit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Licensed Dealer to maintain Equipment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: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:</w:t>
            </w:r>
          </w:p>
        </w:tc>
      </w:tr>
      <w:tr>
        <w:trPr>
          <w:trHeight w:val="257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6" w:name="__Fieldmark__68_3142048923"/>
            <w:bookmarkStart w:id="47" w:name="__Fieldmark__68_3142048923"/>
            <w:bookmarkEnd w:id="4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S84</w:t>
            </w:r>
          </w:p>
        </w:tc>
        <w:tc>
          <w:tcPr>
            <w:tcW w:w="15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8" w:name="__Fieldmark__69_3142048923"/>
            <w:bookmarkStart w:id="49" w:name="__Fieldmark__69_3142048923"/>
            <w:bookmarkEnd w:id="4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D6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352" w:hRule="exac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30" w:hRule="exac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otment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016"/>
        <w:gridCol w:w="201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M DETAILS</w:t>
            </w:r>
          </w:p>
        </w:tc>
      </w:tr>
      <w:tr>
        <w:trPr>
          <w:trHeight w:val="74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Radio Operato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13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80_3142048923"/>
            <w:bookmarkStart w:id="51" w:name="__Fieldmark__80_3142048923"/>
            <w:bookmarkEnd w:id="5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DSS</w:t>
            </w:r>
          </w:p>
          <w:p>
            <w:pPr>
              <w:pStyle w:val="Normal"/>
              <w:spacing w:before="60" w:after="120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 No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3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82_3142048923"/>
            <w:bookmarkStart w:id="53" w:name="__Fieldmark__82_3142048923"/>
            <w:bookmarkEnd w:id="5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OCP</w:t>
            </w:r>
          </w:p>
          <w:p>
            <w:pPr>
              <w:pStyle w:val="Normal"/>
              <w:spacing w:before="60" w:after="120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 No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3"/>
        <w:gridCol w:w="1470"/>
        <w:gridCol w:w="221"/>
        <w:gridCol w:w="84"/>
        <w:gridCol w:w="61"/>
        <w:gridCol w:w="139"/>
        <w:gridCol w:w="1110"/>
        <w:gridCol w:w="590"/>
        <w:gridCol w:w="415"/>
        <w:gridCol w:w="404"/>
        <w:gridCol w:w="41"/>
        <w:gridCol w:w="164"/>
        <w:gridCol w:w="677"/>
        <w:gridCol w:w="938"/>
        <w:gridCol w:w="60"/>
        <w:gridCol w:w="31"/>
        <w:gridCol w:w="608"/>
        <w:gridCol w:w="489"/>
        <w:gridCol w:w="426"/>
        <w:gridCol w:w="798"/>
      </w:tblGrid>
      <w:tr>
        <w:trPr>
          <w:trHeight w:val="363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PMENT REQUIREMENTS ON SHIPS/COAST STATION</w:t>
            </w:r>
          </w:p>
        </w:tc>
      </w:tr>
      <w:tr>
        <w:trPr>
          <w:trHeight w:val="401" w:hRule="exac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HF INSTALLATIONS (Basic Equipment)</w:t>
            </w:r>
          </w:p>
        </w:tc>
      </w:tr>
      <w:tr>
        <w:trPr>
          <w:trHeight w:val="46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quipment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er (W)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ial No./ Approval 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</w:tc>
      </w:tr>
      <w:tr>
        <w:trPr>
          <w:trHeight w:val="39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 of Frequencies (KHz)</w:t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HF Portable Transceiver (Applicable for vessel above 300 GRT)</w:t>
            </w:r>
          </w:p>
        </w:tc>
      </w:tr>
      <w:tr>
        <w:trPr>
          <w:trHeight w:val="539" w:hRule="exact"/>
        </w:trPr>
        <w:tc>
          <w:tcPr>
            <w:tcW w:w="2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er (W)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ial No. /Approval No.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</w:tc>
      </w:tr>
      <w:tr>
        <w:trPr>
          <w:trHeight w:val="394" w:hRule="exact"/>
        </w:trPr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/Receive Frequency (MHz) Simplex</w:t>
            </w:r>
          </w:p>
        </w:tc>
      </w:tr>
      <w:tr>
        <w:trPr>
          <w:trHeight w:val="407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F/HF RADIO INSTALLATIONS SYSTEMS </w:t>
            </w:r>
          </w:p>
        </w:tc>
      </w:tr>
      <w:tr>
        <w:trPr>
          <w:trHeight w:val="469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quipment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er (W)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ial No./ Approval 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</w:tc>
      </w:tr>
      <w:tr>
        <w:trPr>
          <w:trHeight w:val="394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fldChar w:fldCharType="begin">
                <w:ffData>
                  <w:name w:val="Text2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x Frequency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x Frequency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x Frequency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x Frequency</w:t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b/>
                <w:b/>
              </w:rPr>
            </w:pPr>
            <w:r>
              <w:fldChar w:fldCharType="begin">
                <w:ffData>
                  <w:name w:val="Text2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3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IRPS ( Requirements for all ships)</w:t>
            </w:r>
          </w:p>
        </w:tc>
      </w:tr>
      <w:tr>
        <w:trPr>
          <w:trHeight w:val="736" w:hRule="atLeast"/>
        </w:trPr>
        <w:tc>
          <w:tcPr>
            <w:tcW w:w="25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PIRBS I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RT (Search &amp; Rescue Transponder) requirements depending on ships GRT</w:t>
            </w:r>
          </w:p>
        </w:tc>
      </w:tr>
      <w:tr>
        <w:trPr>
          <w:trHeight w:val="736" w:hRule="atLeast"/>
        </w:trPr>
        <w:tc>
          <w:tcPr>
            <w:tcW w:w="25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PIRBS I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MARSAT C (Applicable in Sea Area 3)</w:t>
            </w:r>
          </w:p>
        </w:tc>
      </w:tr>
      <w:tr>
        <w:trPr>
          <w:trHeight w:val="736" w:hRule="atLeast"/>
        </w:trPr>
        <w:tc>
          <w:tcPr>
            <w:tcW w:w="25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PIRBS I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25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/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PIRBS I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Unit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APM-SS53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National Information and Communication Technology Authority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SECTION 34 LOT 19 &amp; 20, FRANGIPANI STREET, HOHOLA, N.C.D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P.O BOX 8227, BOROKO, NATIONAL CAPITAL DISTRICT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PH: 3033200 FAX: 3004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9:00Z</dcterms:created>
  <dc:creator>Veari Iru</dc:creator>
  <dc:description/>
  <cp:keywords/>
  <dc:language>en-US</dc:language>
  <cp:lastModifiedBy>ogari</cp:lastModifiedBy>
  <dcterms:modified xsi:type="dcterms:W3CDTF">2011-08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