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R-RLS9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R-RLS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3278505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Radiolocation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Radionavigation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Meteorological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2.5pt;mso-wrap-distance-left:9.05pt;mso-wrap-distance-right:9.05pt;mso-wrap-distance-top:0pt;mso-wrap-distance-bottom:0pt;margin-top:3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Radiolocation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Radionavigation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Meteorological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72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under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1051115802"/>
            <w:bookmarkStart w:id="1" w:name="__Fieldmark__4_105111580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1051115802"/>
            <w:bookmarkStart w:id="3" w:name="__Fieldmark__5_105111580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1051115802"/>
            <w:bookmarkStart w:id="5" w:name="__Fieldmark__6_1051115802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1051115802"/>
            <w:bookmarkStart w:id="7" w:name="__Fieldmark__7_1051115802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1051115802"/>
            <w:bookmarkStart w:id="9" w:name="__Fieldmark__8_1051115802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1051115802"/>
            <w:bookmarkStart w:id="11" w:name="__Fieldmark__9_1051115802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1051115802"/>
            <w:bookmarkStart w:id="13" w:name="__Fieldmark__11_1051115802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1051115802"/>
            <w:bookmarkStart w:id="15" w:name="__Fieldmark__12_1051115802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38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LICENCE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2_1051115802"/>
            <w:bookmarkStart w:id="17" w:name="__Fieldmark__22_1051115802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Radiolocation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8" w:name="__Fieldmark__23_1051115802"/>
            <w:bookmarkStart w:id="19" w:name="__Fieldmark__23_1051115802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ionavigation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0" w:name="__Fieldmark__24_1051115802"/>
            <w:bookmarkStart w:id="21" w:name="__Fieldmark__24_1051115802"/>
            <w:bookmarkEnd w:id="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rological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2" w:name="__Fieldmark__25_1051115802"/>
            <w:bookmarkStart w:id="23" w:name="__Fieldmark__25_1051115802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028"/>
        <w:gridCol w:w="518"/>
        <w:gridCol w:w="510"/>
        <w:gridCol w:w="1028"/>
        <w:gridCol w:w="1025"/>
        <w:gridCol w:w="1025"/>
        <w:gridCol w:w="1026"/>
      </w:tblGrid>
      <w:tr>
        <w:trPr>
          <w:trHeight w:val="360" w:hRule="exac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DETAILS</w:t>
            </w:r>
          </w:p>
        </w:tc>
      </w:tr>
      <w:tr>
        <w:trPr>
          <w:trHeight w:val="360" w:hRule="atLeast"/>
          <w:cantSplit w:val="true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6_1051115802"/>
            <w:bookmarkStart w:id="25" w:name="__Fieldmark__26_105111580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Radiodetermination Tx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7_1051115802"/>
            <w:bookmarkStart w:id="27" w:name="__Fieldmark__27_105111580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Radiodetermination Station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8_1051115802"/>
            <w:bookmarkStart w:id="29" w:name="__Fieldmark__28_105111580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Radionavigation Tx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9_1051115802"/>
            <w:bookmarkStart w:id="31" w:name="__Fieldmark__29_105111580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Radionavigation Station</w:t>
            </w:r>
          </w:p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0_1051115802"/>
            <w:bookmarkStart w:id="33" w:name="__Fieldmark__30_105111580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Radiolocation Tx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1_1051115802"/>
            <w:bookmarkStart w:id="35" w:name="__Fieldmark__31_105111580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Radiolocation Station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2_1051115802"/>
            <w:bookmarkStart w:id="37" w:name="__Fieldmark__32_105111580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Meteorology Tx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3_1051115802"/>
            <w:bookmarkStart w:id="39" w:name="__Fieldmark__33_105111580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Meteorology station   </w:t>
            </w:r>
          </w:p>
        </w:tc>
      </w:tr>
      <w:tr>
        <w:trPr>
          <w:trHeight w:val="36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0" w:name="OLE_LINK2"/>
            <w:bookmarkStart w:id="41" w:name="OLE_LINK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 equipment onboard craft?</w:t>
            </w:r>
          </w:p>
          <w:p>
            <w:pPr>
              <w:pStyle w:val="Heading2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4_1051115802"/>
            <w:bookmarkStart w:id="43" w:name="__Fieldmark__34_105111580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bookmarkEnd w:id="40"/>
            <w:bookmarkEnd w:id="41"/>
            <w:r>
              <w:rPr>
                <w:b w:val="false"/>
                <w:bCs w:val="false"/>
                <w:sz w:val="20"/>
                <w:szCs w:val="20"/>
              </w:rPr>
              <w:t xml:space="preserve">Yes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5_1051115802"/>
            <w:bookmarkStart w:id="45" w:name="__Fieldmark__35_105111580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 it a licensed craft?</w:t>
            </w:r>
          </w:p>
          <w:p>
            <w:pPr>
              <w:pStyle w:val="Heading2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6_1051115802"/>
            <w:bookmarkStart w:id="47" w:name="__Fieldmark__36_105111580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Yes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7_1051115802"/>
            <w:bookmarkStart w:id="49" w:name="__Fieldmark__37_105111580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Station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ll Sig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ea of Servi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²</w:t>
            </w:r>
          </w:p>
        </w:tc>
      </w:tr>
      <w:tr>
        <w:trPr>
          <w:trHeight w:val="35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352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50" w:name="__Fieldmark__41_1051115802"/>
            <w:bookmarkStart w:id="51" w:name="__Fieldmark__41_1051115802"/>
            <w:bookmarkEnd w:id="5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52" w:name="__Fieldmark__42_1051115802"/>
            <w:bookmarkStart w:id="53" w:name="__Fieldmark__42_1051115802"/>
            <w:bookmarkEnd w:id="5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atLeast"/>
        </w:trPr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rpose of Proposed Radio System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PMENT</w:t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  of Transmitter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ter Model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ter Output Power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 of Receiver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iver Model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pe of Antenna: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na Manufacturer: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of Antenna above ground level:</w:t>
            </w:r>
          </w:p>
          <w:p>
            <w:pPr>
              <w:pStyle w:val="Normal"/>
              <w:spacing w:before="0" w:after="120"/>
              <w:ind w:left="4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R-RLS9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2:00Z</dcterms:created>
  <dc:creator>Veari Iru</dc:creator>
  <dc:description/>
  <cp:keywords/>
  <dc:language>en-US</dc:language>
  <cp:lastModifiedBy>Administrator</cp:lastModifiedBy>
  <dcterms:modified xsi:type="dcterms:W3CDTF">2011-06-22T03:32:00Z</dcterms:modified>
  <cp:revision>2</cp:revision>
  <dc:subject/>
  <dc:title/>
</cp:coreProperties>
</file>