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4725</wp:posOffset>
            </wp:positionH>
            <wp:positionV relativeFrom="paragraph">
              <wp:posOffset>68643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50695</wp:posOffset>
                </wp:positionV>
                <wp:extent cx="2695575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pace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5.7pt;mso-wrap-distance-left:9.05pt;mso-wrap-distance-right:9.05pt;mso-wrap-distance-top:0pt;mso-wrap-distance-bottom:0pt;margin-top:137.8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pac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S-SPS8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S-SPS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40" w:gutter="0" w:header="72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3_709010739"/>
            <w:bookmarkStart w:id="1" w:name="__Fieldmark__3_709010739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4_709010739"/>
            <w:bookmarkStart w:id="3" w:name="__Fieldmark__4_709010739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5_709010739"/>
            <w:bookmarkStart w:id="5" w:name="__Fieldmark__5_709010739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6_709010739"/>
            <w:bookmarkStart w:id="7" w:name="__Fieldmark__6_709010739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7_709010739"/>
            <w:bookmarkStart w:id="9" w:name="__Fieldmark__7_709010739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8_709010739"/>
            <w:bookmarkStart w:id="11" w:name="__Fieldmark__8_709010739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0_709010739"/>
            <w:bookmarkStart w:id="13" w:name="__Fieldmark__10_709010739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1_709010739"/>
            <w:bookmarkStart w:id="15" w:name="__Fieldmark__11_709010739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dress 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709010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6_709010739"/>
            <w:bookmarkStart w:id="17" w:name="__Fieldmark__16_709010739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8"/>
        <w:gridCol w:w="977"/>
        <w:gridCol w:w="7"/>
        <w:gridCol w:w="628"/>
        <w:gridCol w:w="1407"/>
        <w:gridCol w:w="2453"/>
        <w:gridCol w:w="628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CE SEGMENT DETAILS</w:t>
            </w:r>
          </w:p>
        </w:tc>
      </w:tr>
      <w:tr>
        <w:trPr>
          <w:trHeight w:val="57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ellite Nam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bital Slot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ponder Design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er Frequency of Transponder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Beam Design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Beam Designation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8" w:hRule="exac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link Frequenc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nlink Frequency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</w:tr>
      <w:tr>
        <w:trPr>
          <w:trHeight w:val="69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ting Uplink/Downlink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ding Frequency Uplink/Downlink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</w:tr>
      <w:tr>
        <w:trPr>
          <w:trHeight w:val="695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ased Bandwidth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36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CE SEGMENT DETAILS</w:t>
            </w:r>
          </w:p>
        </w:tc>
      </w:tr>
      <w:tr>
        <w:trPr>
          <w:trHeight w:val="79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of Transponder to be us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sed capacity to be us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ber of Client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quency plan propos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6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UNE 2011 – APS-SPS8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1:00Z</dcterms:created>
  <dc:creator>Veari Iru</dc:creator>
  <dc:description/>
  <cp:keywords/>
  <dc:language>en-US</dc:language>
  <cp:lastModifiedBy>Administrator</cp:lastModifiedBy>
  <dcterms:modified xsi:type="dcterms:W3CDTF">2011-06-2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