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20670</wp:posOffset>
                </wp:positionH>
                <wp:positionV relativeFrom="paragraph">
                  <wp:posOffset>-1229360</wp:posOffset>
                </wp:positionV>
                <wp:extent cx="90805" cy="586930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720" cy="5869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22.1pt;margin-top:-96.85pt;width:7.1pt;height:462.1pt;mso-wrap-style:none;v-text-anchor:middle;rotation:270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209925</wp:posOffset>
                </wp:positionH>
                <wp:positionV relativeFrom="paragraph">
                  <wp:posOffset>524510</wp:posOffset>
                </wp:positionV>
                <wp:extent cx="90805" cy="25908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909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252.75pt;margin-top:41.3pt;width:7.1pt;height:203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362325</wp:posOffset>
                </wp:positionH>
                <wp:positionV relativeFrom="paragraph">
                  <wp:posOffset>162560</wp:posOffset>
                </wp:positionV>
                <wp:extent cx="90805" cy="26098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1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4.75pt;margin-top:12.8pt;width:7.1pt;height:205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476250</wp:posOffset>
                </wp:positionV>
                <wp:extent cx="3352800" cy="1183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  <w:t>Application for Certificate of Proficie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93.2pt;mso-wrap-distance-left:9.05pt;mso-wrap-distance-right:9.05pt;mso-wrap-distance-top:0pt;mso-wrap-distance-bottom:0pt;margin-top:37.5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  <w:t>Application for Certificate of Profici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3130</wp:posOffset>
                </wp:positionH>
                <wp:positionV relativeFrom="paragraph">
                  <wp:posOffset>1750695</wp:posOffset>
                </wp:positionV>
                <wp:extent cx="2347595" cy="443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  <w:t>Form COP1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34.9pt;mso-wrap-distance-left:9.05pt;mso-wrap-distance-right:9.05pt;mso-wrap-distance-top:0pt;mso-wrap-distance-bottom:0pt;margin-top:137.85pt;mso-position-vertical-relative:text;margin-left:2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  <w:t>Form COP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4725</wp:posOffset>
            </wp:positionH>
            <wp:positionV relativeFrom="paragraph">
              <wp:posOffset>-1189355</wp:posOffset>
            </wp:positionV>
            <wp:extent cx="2143125" cy="90487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440" w:right="1440" w:gutter="0" w:header="0" w:top="1440" w:footer="432" w:bottom="1440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0" w:top="1440" w:footer="288" w:bottom="576"/>
          <w:formProt w:val="true"/>
          <w:textDirection w:val="lrTb"/>
          <w:docGrid w:type="default" w:linePitch="360" w:charSpace="0"/>
        </w:sectPr>
      </w:pP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770"/>
        <w:gridCol w:w="1541"/>
        <w:gridCol w:w="1541"/>
        <w:gridCol w:w="770"/>
        <w:gridCol w:w="2312"/>
      </w:tblGrid>
      <w:tr>
        <w:trPr>
          <w:trHeight w:val="360" w:hRule="atLeast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NERAL DETAILS OF APPLICANT</w:t>
            </w:r>
          </w:p>
        </w:tc>
      </w:tr>
      <w:tr>
        <w:trPr>
          <w:trHeight w:val="332" w:hRule="atLeast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 of Applicant</w:t>
            </w:r>
          </w:p>
        </w:tc>
      </w:tr>
      <w:tr>
        <w:trPr>
          <w:trHeight w:val="576" w:hRule="atLeast"/>
        </w:trPr>
        <w:tc>
          <w:tcPr>
            <w:tcW w:w="4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irst Name 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st Nam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dress</w:t>
            </w:r>
          </w:p>
        </w:tc>
      </w:tr>
      <w:tr>
        <w:trPr/>
        <w:tc>
          <w:tcPr>
            <w:tcW w:w="3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 Box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 Branch</w:t>
            </w:r>
          </w:p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tcode</w:t>
            </w:r>
          </w:p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vinc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ephone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bile</w:t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csimile</w:t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mail</w:t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2"/>
      </w:tblGrid>
      <w:tr>
        <w:trPr>
          <w:trHeight w:val="371" w:hRule="atLeas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CULAR DETAILS OF APPLICANT</w:t>
            </w:r>
          </w:p>
        </w:tc>
      </w:tr>
      <w:tr>
        <w:trPr>
          <w:trHeight w:val="74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e of Birth:</w:t>
            </w:r>
          </w:p>
          <w:p>
            <w:pPr>
              <w:pStyle w:val="Normal"/>
              <w:spacing w:before="60" w:after="120"/>
              <w:ind w:left="3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irth Origin: 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eight: 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lor of Eyes:</w:t>
            </w:r>
          </w:p>
          <w:p>
            <w:pPr>
              <w:pStyle w:val="Normal"/>
              <w:spacing w:before="60" w:after="120"/>
              <w:ind w:left="3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lor of Hair: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kin Complexion: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717"/>
        <w:gridCol w:w="1541"/>
        <w:gridCol w:w="1540"/>
        <w:gridCol w:w="3082"/>
      </w:tblGrid>
      <w:tr>
        <w:trPr>
          <w:trHeight w:val="364" w:hRule="atLeast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TIFICATION</w:t>
            </w:r>
          </w:p>
        </w:tc>
      </w:tr>
      <w:tr>
        <w:trPr>
          <w:trHeight w:val="315" w:hRule="atLeast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72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lect;</w:t>
            </w:r>
          </w:p>
        </w:tc>
      </w:tr>
      <w:tr>
        <w:trPr>
          <w:trHeight w:val="854" w:hRule="atLeast"/>
        </w:trPr>
        <w:tc>
          <w:tcPr>
            <w:tcW w:w="30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72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16_773480453"/>
            <w:bookmarkStart w:id="1" w:name="__Fieldmark__16_773480453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ew Certificate: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ind w:left="357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17_773480453"/>
            <w:bookmarkStart w:id="3" w:name="__Fieldmark__17_773480453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-validation: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ind w:left="72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ertificate No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357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19_773480453"/>
            <w:bookmarkStart w:id="5" w:name="__Fieldmark__19_773480453"/>
            <w:bookmarkEnd w:id="5"/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Replacement: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120"/>
              <w:ind w:left="72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ertificate No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72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lect;</w:t>
            </w:r>
          </w:p>
        </w:tc>
      </w:tr>
      <w:tr>
        <w:trPr>
          <w:trHeight w:val="342" w:hRule="atLeast"/>
        </w:trPr>
        <w:tc>
          <w:tcPr>
            <w:tcW w:w="46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720" w:hanging="36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21_773480453"/>
            <w:bookmarkStart w:id="7" w:name="__Fieldmark__21_773480453"/>
            <w:bookmarkEnd w:id="7"/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GMDSS - General</w:t>
            </w:r>
          </w:p>
        </w:tc>
        <w:tc>
          <w:tcPr>
            <w:tcW w:w="46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720" w:hanging="36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22_773480453"/>
            <w:bookmarkStart w:id="9" w:name="__Fieldmark__22_773480453"/>
            <w:bookmarkEnd w:id="9"/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GMDSS - Restricted</w:t>
            </w:r>
          </w:p>
        </w:tc>
      </w:tr>
      <w:tr>
        <w:trPr>
          <w:trHeight w:val="342" w:hRule="atLeast"/>
        </w:trPr>
        <w:tc>
          <w:tcPr>
            <w:tcW w:w="46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720" w:hanging="3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23_773480453"/>
            <w:bookmarkStart w:id="11" w:name="__Fieldmark__23_773480453"/>
            <w:bookmarkEnd w:id="1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ROCP</w:t>
            </w:r>
          </w:p>
        </w:tc>
        <w:tc>
          <w:tcPr>
            <w:tcW w:w="46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720" w:hanging="3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2" w:name="__Fieldmark__24_773480453"/>
            <w:bookmarkStart w:id="13" w:name="__Fieldmark__24_773480453"/>
            <w:bookmarkEnd w:id="13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mateur</w:t>
            </w:r>
          </w:p>
        </w:tc>
      </w:tr>
      <w:tr>
        <w:trPr>
          <w:trHeight w:val="342" w:hRule="atLeast"/>
        </w:trPr>
        <w:tc>
          <w:tcPr>
            <w:tcW w:w="9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720" w:hanging="3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4" w:name="__Fieldmark__25_773480453"/>
            <w:bookmarkStart w:id="15" w:name="__Fieldmark__25_773480453"/>
            <w:bookmarkEnd w:id="15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ther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90" w:leader="none"/>
              </w:tabs>
              <w:spacing w:before="60" w:after="120"/>
              <w:ind w:left="709" w:firstLine="5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ecify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cation at which Examination is required:</w:t>
            </w:r>
          </w:p>
        </w:tc>
      </w:tr>
      <w:tr>
        <w:trPr>
          <w:trHeight w:val="864" w:hRule="atLeast"/>
        </w:trPr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27_773480453"/>
            <w:bookmarkStart w:id="17" w:name="__Fieldmark__27_773480453"/>
            <w:bookmarkEnd w:id="17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CTA HQ</w:t>
            </w:r>
          </w:p>
        </w:tc>
        <w:tc>
          <w:tcPr>
            <w:tcW w:w="68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720" w:hanging="3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8" w:name="__Fieldmark__28_773480453"/>
            <w:bookmarkStart w:id="19" w:name="__Fieldmark__28_773480453"/>
            <w:bookmarkEnd w:id="19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essel:</w:t>
            </w:r>
          </w:p>
          <w:p>
            <w:pPr>
              <w:pStyle w:val="Normal"/>
              <w:spacing w:before="60" w:after="60"/>
              <w:ind w:left="742" w:firstLine="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ame of Vessel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120"/>
              <w:ind w:left="74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ocation of  Moored Vessel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0" w:name="__Fieldmark__31_773480453"/>
            <w:bookmarkStart w:id="21" w:name="__Fieldmark__31_773480453"/>
            <w:bookmarkEnd w:id="2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Oth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395"/>
        <w:gridCol w:w="1976"/>
      </w:tblGrid>
      <w:tr>
        <w:trPr>
          <w:trHeight w:val="360" w:hRule="atLeast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CLARATION</w:t>
            </w:r>
          </w:p>
        </w:tc>
      </w:tr>
      <w:tr>
        <w:trPr>
          <w:trHeight w:val="557" w:hRule="atLeast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/We hereby declare that the information and particulars given by me/us in this form and in the documents submitted are to the best of my/our knowledge true, correct and complete. I/We understand that any untrue, incorrect and/or incomplete information in this form and the documents submitted may lead to rejection of the application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ignature: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ll Name of Signatory:</w:t>
            </w:r>
          </w:p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in block letters)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e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sectPr>
      <w:type w:val="continuous"/>
      <w:pgSz w:w="11906" w:h="16838"/>
      <w:pgMar w:left="1440" w:right="1440" w:gutter="0" w:header="0" w:top="1440" w:footer="288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029" w:leader="none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>JUNE 2011-COP100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NATIONAL INFORMATION AND COMMUNICATIONS TECHNOLOGY AUTHOR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34:00Z</dcterms:created>
  <dc:creator>Veari Iru</dc:creator>
  <dc:description/>
  <cp:keywords/>
  <dc:language>en-US</dc:language>
  <cp:lastModifiedBy>Administrator</cp:lastModifiedBy>
  <dcterms:modified xsi:type="dcterms:W3CDTF">2011-06-22T03:34:00Z</dcterms:modified>
  <cp:revision>2</cp:revision>
  <dc:subject/>
  <dc:title/>
</cp:coreProperties>
</file>