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1229360</wp:posOffset>
                </wp:positionV>
                <wp:extent cx="90805" cy="5869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86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2.1pt;margin-top:-96.85pt;width:7.1pt;height:462.1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24510</wp:posOffset>
                </wp:positionV>
                <wp:extent cx="90805" cy="259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52.75pt;margin-top:41.3pt;width:7.1pt;height:20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62560</wp:posOffset>
                </wp:positionV>
                <wp:extent cx="90805" cy="2609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75pt;margin-top:12.8pt;width:7.1pt;height:20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4725</wp:posOffset>
            </wp:positionH>
            <wp:positionV relativeFrom="paragraph">
              <wp:posOffset>686435</wp:posOffset>
            </wp:positionV>
            <wp:extent cx="2143125" cy="904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54075</wp:posOffset>
                </wp:positionV>
                <wp:extent cx="3173095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Application for Connection Perm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5pt;mso-wrap-distance-left:9.05pt;mso-wrap-distance-right:9.05pt;mso-wrap-distance-top:0pt;mso-wrap-distance-bottom:0pt;margin-top:67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Application for Connection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130</wp:posOffset>
                </wp:positionH>
                <wp:positionV relativeFrom="paragraph">
                  <wp:posOffset>1750695</wp:posOffset>
                </wp:positionV>
                <wp:extent cx="2347595" cy="443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Form CP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34.9pt;mso-wrap-distance-left:9.05pt;mso-wrap-distance-right:9.05pt;mso-wrap-distance-top:0pt;mso-wrap-distance-bottom:0pt;margin-top:137.8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Form CP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40" w:right="1440" w:gutter="0" w:header="0" w:top="1440" w:footer="432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288" w:bottom="576"/>
          <w:formProt w:val="tru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0"/>
        <w:gridCol w:w="1541"/>
        <w:gridCol w:w="1541"/>
        <w:gridCol w:w="770"/>
        <w:gridCol w:w="2312"/>
      </w:tblGrid>
      <w:tr>
        <w:trPr>
          <w:trHeight w:val="36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DETAILS OF APPLICANT</w:t>
            </w:r>
          </w:p>
        </w:tc>
      </w:tr>
      <w:tr>
        <w:trPr>
          <w:trHeight w:val="332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0" w:name="__Fieldmark__0_2812174283"/>
            <w:bookmarkStart w:id="1" w:name="__Fieldmark__0_2812174283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any         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" w:name="__Fieldmark__1_2812174283"/>
            <w:bookmarkStart w:id="3" w:name="__Fieldmark__1_2812174283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dividual               </w:t>
            </w:r>
          </w:p>
        </w:tc>
      </w:tr>
      <w:tr>
        <w:trPr>
          <w:trHeight w:val="332" w:hRule="atLeast"/>
        </w:trPr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Registered Company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ding Name (if different to (2))</w:t>
            </w:r>
          </w:p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 or Contact Person</w:t>
            </w:r>
          </w:p>
        </w:tc>
      </w:tr>
      <w:tr>
        <w:trPr>
          <w:trHeight w:val="576" w:hRule="atLeast"/>
        </w:trPr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ranch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otment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eet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ty/Town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trict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6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IRED DOCUMENTS</w:t>
            </w:r>
          </w:p>
        </w:tc>
      </w:tr>
      <w:tr>
        <w:trPr>
          <w:trHeight w:val="33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following must be attached to this Application form</w:t>
            </w:r>
          </w:p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0_2812174283"/>
            <w:bookmarkStart w:id="5" w:name="__Fieldmark__20_2812174283"/>
            <w:bookmarkEnd w:id="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iled description of the controlled customer equipment</w:t>
            </w:r>
          </w:p>
          <w:p>
            <w:pPr>
              <w:pStyle w:val="Normal"/>
              <w:autoSpaceDE w:val="false"/>
              <w:spacing w:before="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21_2812174283"/>
            <w:bookmarkStart w:id="7" w:name="__Fieldmark__21_2812174283"/>
            <w:bookmarkEnd w:id="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 issued by an accredited test house on compliance by the controlled customer equipment</w:t>
            </w:r>
          </w:p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22_2812174283"/>
            <w:bookmarkStart w:id="9" w:name="__Fieldmark__22_2812174283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A Certificate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95"/>
        <w:gridCol w:w="1976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55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I/We understand that any untrue, incorrect and/or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 held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0" w:top="1440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9" w:leader="none"/>
        <w:tab w:val="right" w:pos="9360" w:leader="none"/>
      </w:tabs>
      <w:rPr/>
    </w:pPr>
    <w:r>
      <w:rPr>
        <w:sz w:val="18"/>
        <w:szCs w:val="18"/>
      </w:rPr>
      <w:t>JUNE 2011 – CP100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ATIONAL INFORMATION AND COMMUNICATIONS TECHNOLOGY AUTHO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4:00Z</dcterms:created>
  <dc:creator>Veari Iru</dc:creator>
  <dc:description/>
  <cp:keywords/>
  <dc:language>en-US</dc:language>
  <cp:lastModifiedBy>Administrator</cp:lastModifiedBy>
  <dcterms:modified xsi:type="dcterms:W3CDTF">2011-06-22T03:34:00Z</dcterms:modified>
  <cp:revision>2</cp:revision>
  <dc:subject/>
  <dc:title/>
</cp:coreProperties>
</file>