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lang w:val="en-AU" w:eastAsia="en-US"/>
        </w:rPr>
        <w:drawing>
          <wp:inline distT="0" distB="0" distL="0" distR="0">
            <wp:extent cx="1703070" cy="168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1371600" cy="336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169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  <w:szCs w:val="4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  <w:szCs w:val="44"/>
                              </w:rPr>
                              <w:t>NAF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08pt;height:264.7pt;mso-wrap-distance-left:9.05pt;mso-wrap-distance-right:9.05pt;mso-wrap-distance-top:0pt;mso-wrap-distance-bottom:0pt;margin-top:1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4"/>
                          <w:szCs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  <w:szCs w:val="44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4"/>
                          <w:szCs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  <w:szCs w:val="44"/>
                        </w:rPr>
                        <w:t>NA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Information and Communications Technology Author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gipani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O Box 8227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oko, 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Capital Distri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ua New Guine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18"/>
          <w:szCs w:val="18"/>
        </w:rPr>
        <w:t>Switch:</w:t>
      </w:r>
      <w:r>
        <w:rPr>
          <w:rFonts w:cs="Arial" w:ascii="Arial" w:hAnsi="Arial"/>
          <w:color w:val="C00000"/>
          <w:sz w:val="18"/>
          <w:szCs w:val="18"/>
        </w:rPr>
        <w:t xml:space="preserve"> +(675) - 303 3200  </w:t>
      </w:r>
      <w:r>
        <w:rPr>
          <w:rFonts w:cs="Arial" w:ascii="Arial" w:hAnsi="Arial"/>
          <w:color w:val="1F497D"/>
          <w:sz w:val="18"/>
          <w:szCs w:val="18"/>
        </w:rPr>
        <w:t>Facsimile</w:t>
      </w:r>
      <w:r>
        <w:rPr>
          <w:rFonts w:cs="Arial" w:ascii="Arial" w:hAnsi="Arial"/>
          <w:color w:val="C00000"/>
          <w:sz w:val="18"/>
          <w:szCs w:val="18"/>
        </w:rPr>
        <w:t>: +(675) - 300 4829:</w:t>
      </w:r>
      <w:r>
        <w:rPr>
          <w:rFonts w:cs="Arial" w:ascii="Arial" w:hAnsi="Arial"/>
          <w:color w:val="1F497D"/>
          <w:sz w:val="18"/>
          <w:szCs w:val="18"/>
        </w:rPr>
        <w:t>Website</w:t>
      </w:r>
      <w:r>
        <w:rPr>
          <w:rFonts w:cs="Arial" w:ascii="Arial" w:hAnsi="Arial"/>
          <w:color w:val="C00000"/>
          <w:sz w:val="18"/>
          <w:szCs w:val="18"/>
        </w:rPr>
        <w:t>:www.nicta@gov.pg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129030</wp:posOffset>
                </wp:positionV>
                <wp:extent cx="580072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Application for Numbering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92.3pt;mso-wrap-distance-left:9.05pt;mso-wrap-distance-right:9.05pt;mso-wrap-distance-top:0pt;mso-wrap-distance-bottom:0pt;margin-top:88.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Application for Numbering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Guide to filling the Numbering 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352425</wp:posOffset>
                </wp:positionV>
                <wp:extent cx="5931535" cy="434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341.75pt;mso-wrap-distance-left:9.05pt;mso-wrap-distance-right:9.05pt;mso-wrap-distance-top:0pt;mso-wrap-distance-bottom:0pt;margin-top:27.7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is guide has been prepared to assist current and prospective ICT service providers/operators to apply for the use of numbering resourc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is guide should be read in conjunction with the National Information and Communication Technology Act 2009 (the Act), the Telecommunication Numbering Code of Practice Document Ref: (1260.1A) and the Papua New Guinea National Telecommunication Numbering Plan Document Ref: (126.1B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l ICT licensees are required by the  Act to comply with the National Numbering Plan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uring the PANGTEL regime, there were four (4) different application forms for each numbering requirement by the operators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n the current NICTA regime the previous  application forms have been  incorporated into one general application form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lease read these guide to ensure that a proper form (Schedule) is used and submitted for processing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ll in the General Details of the Applicant. (Name, Address, etc).</w:t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ll in the form which is applicable to your requirement of numbering resources as shown by the Schedules labeled as (SCHEDULE 1, 2, 3, and 4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plete and sign the Declaration part.</w:t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bmit your application(s) to NICTA as per the contact address on the front page. 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INFO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6"/>
        <w:gridCol w:w="765"/>
        <w:gridCol w:w="66"/>
        <w:gridCol w:w="1490"/>
        <w:gridCol w:w="2318"/>
        <w:gridCol w:w="2265"/>
      </w:tblGrid>
      <w:tr>
        <w:trPr>
          <w:trHeight w:val="43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0" w:hanging="450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DETAILS OF APPLICANT</w:t>
            </w:r>
          </w:p>
        </w:tc>
      </w:tr>
      <w:tr>
        <w:trPr>
          <w:trHeight w:val="287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l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st Nam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Contact Person (if different from Applicant)</w:t>
            </w:r>
          </w:p>
        </w:tc>
      </w:tr>
      <w:tr>
        <w:trPr/>
        <w:tc>
          <w:tcPr>
            <w:tcW w:w="9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tle </w:t>
              <w:tab/>
              <w:t xml:space="preserve">    First Name           Last Nam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under which the number resource is to be allocated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dress 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ULE 1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 PSTN NUMBER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3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ALLOCATION REQUIREMENTS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  Description of the required allocation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cluding qualitative and quantitative characteristics of the service – zone code shall be identified)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   Reason for requesting allocation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    Estimated Start Date: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    Estimated quantity of numbers required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upported by 5 years forecasts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More information shall be attached in a separate docu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    For licensee with existing allocations to be used in conjunction with the current application, details of the existing utilization of the current allocations and the anticipated exhaust date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re information shall be attached in a separate docu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ULE 2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AL NUMBERS AND CODE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3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ALLOCATION REQUIREMENTS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  Description of the required allocation and intended use of number or codes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cluding qualitative and quantitative characteristics of the service)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   Reason for requesting allocation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    Estimated Start Date: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    Estimated quantity of numbers or codes :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    For licensee with existing allocations to be used in conjunction with the current application, details of the existing utilization of the current allocations and the anticipated exhaust date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re information shall be attached in a separate docu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ULE 3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TELEPHONE NUMBER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6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40" w:hanging="54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ALLOCATION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>
          <w:trHeight w:val="49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  Description of the required allocation and intended use of numbers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cluding qualitative and quantitative characteristics of the service access codes for the requested numbers shall be identified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   Reason for requesting allocation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    Estimated Start Date: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    Estimated quantity of numbers required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upported by 5 years forecas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. (Note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ore information shall be attached in a separate document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    For licensee with existing allocations to be used in conjunction with the current application, details of the existing utilization of the current allocations and the anticipated exhaust date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re information can be attached in a separate docu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4</w:t>
      </w:r>
    </w:p>
    <w:p>
      <w:pPr>
        <w:pStyle w:val="Heading1"/>
        <w:spacing w:before="0" w:after="240"/>
        <w:jc w:val="center"/>
        <w:rPr/>
      </w:pPr>
      <w:r>
        <w:rPr/>
        <w:t>PUBLIC MOBILE NETWORK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>
          <w:trHeight w:val="432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ALLOCATION REQUIREMENTS</w:t>
            </w:r>
          </w:p>
        </w:tc>
      </w:tr>
      <w:tr>
        <w:trPr>
          <w:trHeight w:val="49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  Description of the required allocation  and intended use of numbers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cluding qualitative and quantitative characteristics of the service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   Reason for requesting allocation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    Estimated Start Date: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    Estimated quantity of numbers required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upported by 5 years forecas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. (Note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ore information shall be attached in a separate document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    For licensee with existing allocations to be used in conjunction with the current application, details of the existing utilization of the current allocations and the anticipated exhaust date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re information can be attached in a separate docu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/>
        <w:t>DECLARATION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422"/>
        <w:gridCol w:w="1965"/>
      </w:tblGrid>
      <w:tr>
        <w:trPr>
          <w:trHeight w:val="557" w:hRule="atLeast"/>
        </w:trPr>
        <w:tc>
          <w:tcPr>
            <w:tcW w:w="9245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ignature 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9" w:leader="none"/>
      </w:tabs>
      <w:rPr>
        <w:sz w:val="18"/>
        <w:szCs w:val="18"/>
      </w:rPr>
    </w:pPr>
    <w:r>
      <w:rPr>
        <w:sz w:val="18"/>
        <w:szCs w:val="18"/>
      </w:rPr>
      <w:t>Numbering Application Forms: Rev 1.1 [2th June 2011]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9" w:leader="none"/>
      </w:tabs>
      <w:rPr/>
    </w:pPr>
    <w:r>
      <w:rPr>
        <w:sz w:val="18"/>
        <w:szCs w:val="18"/>
      </w:rPr>
      <w:t>Numbering Application Forms: Rev 1.1 [2th June 2011]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0:00Z</dcterms:created>
  <dc:creator>Veari Iru</dc:creator>
  <dc:description/>
  <dc:language>en-US</dc:language>
  <cp:lastModifiedBy>gkgowae@nicta</cp:lastModifiedBy>
  <cp:lastPrinted>2011-02-01T14:04:00Z</cp:lastPrinted>
  <dcterms:modified xsi:type="dcterms:W3CDTF">2012-08-09T03:00:00Z</dcterms:modified>
  <cp:revision>2</cp:revision>
  <dc:subject/>
  <dc:title>Application for Operator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