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Registration for Operator Clas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Registration for Operator Clas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OP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4.9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OP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33020</wp:posOffset>
            </wp:positionV>
            <wp:extent cx="2143125" cy="9048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INFORM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"/>
        <w:gridCol w:w="770"/>
        <w:gridCol w:w="1541"/>
        <w:gridCol w:w="788"/>
        <w:gridCol w:w="753"/>
        <w:gridCol w:w="770"/>
        <w:gridCol w:w="2312"/>
      </w:tblGrid>
      <w:tr>
        <w:trPr>
          <w:trHeight w:val="432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OF APPLICANT</w:t>
            </w:r>
          </w:p>
        </w:tc>
      </w:tr>
      <w:tr>
        <w:trPr>
          <w:trHeight w:val="287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l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st Nam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Contact Person (if different from Applicant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l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st Nam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under which Licence is to be issued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spacing w:before="0" w:after="120"/>
              <w:ind w:left="296" w:hanging="2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3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VIDUAL/COMPANY INFORMATION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f applicant is an individual, attach a copy of certificate of birth and/or other evidence showing PNG citizenship.  (Evidence may include a copy of registration certificate on voting rolls for PNG, a certificate of citizenship if applicable, or a certificate of birth showing birthplace as a place in PNG.)</w:t>
            </w:r>
          </w:p>
        </w:tc>
      </w:tr>
      <w:tr>
        <w:trPr>
          <w:trHeight w:val="432" w:hRule="atLeast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f the applicant is a company, provide the company registration number and relevant documents/certificates under th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vestment Promotion Act 1992</w:t>
            </w:r>
          </w:p>
        </w:tc>
      </w:tr>
      <w:tr>
        <w:trPr>
          <w:trHeight w:val="432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f the applicant is a company and a foreign enterprise, provide copies of the relevant certificates under th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vestment Promotion Ac, 199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authorizing foreign investment in P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6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OPERATOR CLASS LICENCE</w:t>
            </w:r>
          </w:p>
        </w:tc>
      </w:tr>
      <w:tr>
        <w:trPr>
          <w:trHeight w:val="110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5_3406157122"/>
            <w:bookmarkStart w:id="1" w:name="__Fieldmark__15_3406157122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Network Operator Class Lice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6_3406157122"/>
            <w:bookmarkStart w:id="3" w:name="__Fieldmark__16_3406157122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Facility rights: in relation to private use of all faciliti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7_3406157122"/>
            <w:bookmarkStart w:id="5" w:name="__Fieldmark__17_3406157122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services: in relation to the supply for private use of all network serv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hanging="36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8_3406157122"/>
            <w:bookmarkStart w:id="7" w:name="__Fieldmark__18_3406157122"/>
            <w:bookmarkEnd w:id="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pplications Operator Class Lice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left="108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9_3406157122"/>
            <w:bookmarkStart w:id="9" w:name="__Fieldmark__19_3406157122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pplications service: in relation to private use of one or more of PSTN telephony, public switched data and public cellular services as a community service within a closed user grou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left="108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20_3406157122"/>
            <w:bookmarkStart w:id="11" w:name="__Fieldmark__20_3406157122"/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lications service: in relation to private use of one or more of internet access, IP telephony, directory, messaging, audiotext hosting, public payphone or other non-exempt applications serv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1_3406157122"/>
            <w:bookmarkStart w:id="13" w:name="__Fieldmark__21_3406157122"/>
            <w:bookmarkEnd w:id="1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Content Operator class Lice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left="108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2_3406157122"/>
            <w:bookmarkStart w:id="15" w:name="__Fieldmark__22_3406157122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ent service: in relation to TV or radio broadcast services as a narrowcasting service within a closed user grou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left="108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3_3406157122"/>
            <w:bookmarkStart w:id="17" w:name="__Fieldmark__23_3406157122"/>
            <w:bookmarkEnd w:id="1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ent service: in relation to TV or radio broadcast services as a community service within a closed user grou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3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OF OPERATOR CLASS LICENCE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de a description of the intended use of the facilities or services</w:t>
            </w:r>
          </w:p>
        </w:tc>
      </w:tr>
      <w:tr>
        <w:trPr>
          <w:trHeight w:val="288" w:hRule="atLeast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de a description of the facilities, network service, applications service or content service and areas of coverage and types of technology to be used</w:t>
            </w:r>
          </w:p>
        </w:tc>
      </w:tr>
      <w:tr>
        <w:trPr>
          <w:trHeight w:val="432" w:hRule="atLeast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de operating procedures including a network topology, details of equipment to be used, connectivity to be obtained</w:t>
            </w:r>
          </w:p>
        </w:tc>
      </w:tr>
      <w:tr>
        <w:trPr>
          <w:trHeight w:val="432" w:hRule="atLeast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de details of any ICT individual licence or operator class licence registration held by the applicant or by any related company at the date of this application</w:t>
            </w:r>
          </w:p>
        </w:tc>
      </w:tr>
      <w:tr>
        <w:trPr>
          <w:trHeight w:val="432" w:hRule="atLeas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de any other information that would be relevant for NICTA’s assessment of this application for registration under a operator class licenc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r>
        <w:rPr/>
        <w:t>DECLAR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422"/>
        <w:gridCol w:w="1965"/>
      </w:tblGrid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ignature 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right="-4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ttachment A: Checklist for Registratio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Duly completed Form OP300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A registration fee of K500.00 + GS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Helvetica" w:ascii="Helvetica" w:hAnsi="Helvetica"/>
        </w:rPr>
        <w:t>Such additional information or document as may be requested by NICT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JUNE 2011 – OP300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National Information and Communication Technology Authority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SECTION 34 LOT 19 &amp; 20, FRANGIPANI STREET, HOHOLA, N.C.D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P.O BOX 8227, BOROKO, NATIONAL CAPITAL DISTRICT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  <w:t>PH: 3033200 FAX: 3004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OP300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ind w:right="-45" w:hanging="0"/>
    </w:pPr>
    <w:rPr>
      <w:rFonts w:ascii="Arial" w:hAnsi="Arial" w:eastAsia="Times New Roman" w:cs="Times New Roman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1:00Z</dcterms:created>
  <dc:creator>Veari Iru</dc:creator>
  <dc:description/>
  <cp:keywords/>
  <dc:language>en-US</dc:language>
  <cp:lastModifiedBy>Veari Iru</cp:lastModifiedBy>
  <dcterms:modified xsi:type="dcterms:W3CDTF">2011-07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